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0585845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 комунальному підприємству «Екоресурс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30, 31 Закону України «Про місцеве самоврядування в Україні», розглянувши службову записку начальника управління житлово-комунального господарства Калуської міської ради Юрія Рекунов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31.12.2020 №04-08/14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житлово-комунального господарства Калу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Юрій Рекунов) передати виконані роботи управлінню комунальної власності Калуської міської ради (Олександр Челядин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об’єктах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лаштування майданчиків для збору твердих побутових відходів в м.Калуш (капітальний ремонт), вул.Рубчака, 2, вартістю 36 831,89грн. (тридцять шість тисяч вісімсот тридцять одна гривня 89 коп.)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о-кошторисна документація «Облаштування майданчиків для збору ТПВ (капітальний ремонт), вул.Винниченка, 3, вартістю 1 757,89грн. (одна тисяча сімсот п’ятдесят сім гривень 89 коп.)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Управлінню комунальної власності Калуської міської ради (Олександр Челядин) передати виконані роботи комунальному підприємству «Екоресурс» (Олександр Смолянський) по об’єктах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лаштування майданчиків для збору твердих побутових відходів в м.Калуш (капітальний ремонт), вул.Рубчака, 2, вартістю 36 831,89грн. (тридцять шість тисяч вісімсот тридцять одна гривня 89 коп.)»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о-кошторисна документація «Облаштування майданчиків для збору ТПВ (капітальний ремонт), вул.Винниченка, 3, вартістю 1 757,89грн. (одна тисяча сімсот п’ятдесят сім гривень 89 коп.)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Суб’єктам, вказаним в пунктах 1, 2 цього рішення, в місячний термін після прийняття рішення внести відповідні зміни в облікові докумен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8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2-25T13:48:00Z</dcterms:modified>
  <cp:revision>4</cp:revision>
  <dc:subject/>
  <dc:title>КАЛУСЬКА МІСЬКА РАДА</dc:title>
</cp:coreProperties>
</file>