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381148388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06.09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45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визначення ФОП Василів Надію Павлівну такою, яка зайняла друге місце в конкурсі з перевезення пасажирів на приміському автобусному маршруті загального користування Калуської міської територіальної громади на об’єкті 15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Законом України «Про місцеве самоврядування в Україні», на виконання Закону України «Про автомобільний транспорт», постанови Кабінету Міністрів України від 03.12.2008 №1081 «Про затвердження Порядку проведення конкурсу з перевезення пасажирів на автобусному маршруті загального користування», рішень виконавчого комітету Калуської міської ради від 29.01.2021 №16 «Про затвердження Умов конкурсу з перевезення пасажирів на міських та приміських автобусних маршрутах загального користування», від 09.06.2021 року №179 «Про внесення змін в рішення виконавчого комітету міської ради від 29.01.2021 року №16 «Про затвердження Умов конкурсу з перевезення пасажирів на міських та приміських автобусних маршрутах загального користування» та відповідно до протоколу засідання конкурсного комітету з визначення автомобільних перевізників 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ьких та приміських автобусних маршрутах загального користування від 23.08.2023 року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Визначити фізичну особу-підприємця Василів Надію Павлівну такою, яка зайняла друге місце в конкурсі з перевезення пасажирів на приміському автобусному маршруті загального користування Калуської міської територіальної громади на об’єкті 15, який включає маршру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 «Калуш – Голинь (Посіч)» (1 транспортний засіб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сього 1 основний транспортний засіб та 1 резерв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lang w:val="uk-UA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58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 рішення покласти на заступника міського голови з питань діяльності виконавчих органів міської ради Богдана Білецького.</w:t>
      </w:r>
    </w:p>
    <w:p>
      <w:pPr>
        <w:pStyle w:val="Normal"/>
        <w:ind w:right="158" w:firstLine="5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58" w:firstLine="5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58" w:firstLine="5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character" w:styleId="32">
    <w:name w:val="Заголовок 3 Знак"/>
    <w:qFormat/>
    <w:rPr>
      <w:rFonts w:ascii="Arial" w:hAnsi="Arial" w:cs="Arial"/>
      <w:sz w:val="24"/>
    </w:rPr>
  </w:style>
  <w:style w:type="character" w:styleId="22">
    <w:name w:val="Основной текст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3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56:00Z</dcterms:created>
  <dc:creator>kmvk-4</dc:creator>
  <dc:description/>
  <dc:language>en-US</dc:language>
  <cp:lastModifiedBy>User</cp:lastModifiedBy>
  <cp:lastPrinted>2023-07-26T09:53:00Z</cp:lastPrinted>
  <dcterms:modified xsi:type="dcterms:W3CDTF">2023-09-06T11:59:00Z</dcterms:modified>
  <cp:revision>3</cp:revision>
  <dc:subject/>
  <dc:title>КАЛУСЬКА МІСЬКА РАДА</dc:title>
</cp:coreProperties>
</file>