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393705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, 32 Закону України «Про місцеве самоврядування в Україні», розглянувши службові записки начальника управління житлово-комунального господарства Калуської міської ради Юрія Реку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0.12.2020 №04-08/1417 та №04-08/14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Калуської міської ради (Юрій Рекунов) передати виконані роботи управлінню комунальної власності Калуської міської ради (Олександр Челядин) по об’єктах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алуському міському центру фізичного здоров’я населення «Спорт для всіх» (Олег Нижник) виконані роботи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Стуса, 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6 14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Паркова –Відоня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 48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Б.Хмельницького, 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95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Каракая, 5, 3 – вул. Винниченка, 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 035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м-н Шептицького, 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 31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Височан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 63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Гірничорятувальн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 44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Литвина, 4, 6, 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9 035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, вул.Підгорець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 96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«Замок мрій – казка щасливого дитинства» на пр.Л.Українки, 1-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7 986,5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а облаштування дитячих майданчикі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9 985,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волейбольного майданчика на вул.Січових Стрільців, 3 – вул.Пушкіна, 15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2 59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 820 558,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4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3:10:00Z</dcterms:modified>
  <cp:revision>4</cp:revision>
  <dc:subject/>
  <dc:title>КАЛУСЬКА МІСЬКА РАДА</dc:title>
</cp:coreProperties>
</file>