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889534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визначення ТзОВ «Євро-Авто-Бан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14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 від 03.12.2008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року №179 «Про внесення змін в рішення виконавчого комітету міської ради від 29.01.2021 року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та приміських автобусних маршрутах загального користування від 23.08.2023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изначити ТзОВ «Євро–Авто-Бан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14, який включає маршрут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«Калуш – Мостище» (1 транспортний засіб)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 укласти  з  ТзОВ «Євро –Авто -Бан»  договір з  перевез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пасажирів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ському автобусному маршруті загального користування на об’єкті 14 терміном до 5 років (до 15.10.2028 року)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з ТзОВ «Євро –Авто -Бан» договір на відшкодування втрат доходів від перевезення пільгових категорій громадян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зОВ «Євро –Авто -Бан» розпочати перевезення пасажир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іському автобусному маршруті загального користування на об’єкті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16.10.2023 року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повноважити заступника міського голови з питань діяльності виконавчих органів міської ради Білецького Богдана Ігоровича на підписання актів наданих послуг відповідно до умов договорів з перевезення пасажирів на міських та приміських автобусних маршрутах загального користування. </w:t>
      </w:r>
      <w:r>
        <w:rPr>
          <w:sz w:val="28"/>
          <w:szCs w:val="28"/>
          <w:lang w:eastAsia="uk-UA"/>
        </w:rPr>
        <w:t xml:space="preserve">У разі відсутності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Білецького Богдана Ігоровича повноваження щодо підписання актів наданих послуг відповідно до договорів з перевезення пасажирів на міських та приміських автобусних маршрутах загального користування покласти на керуючого справами виконавчого комітету міської ради Савку Олега Васильовича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9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09-07T06:02:00Z</dcterms:modified>
  <cp:revision>4</cp:revision>
  <dc:subject/>
  <dc:title>КАЛУСЬКА МІСЬКА РАДА</dc:title>
</cp:coreProperties>
</file>