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9.2023  № 2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на мережа дошкільних груп та груп з короткотривалим перебуванн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адах загальної середнь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/2024 навчальний рі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2268"/>
        <w:gridCol w:w="1560"/>
        <w:gridCol w:w="2268"/>
        <w:gridCol w:w="226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кла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гру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ді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их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з короткотривалим перебування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з короткотривалим перебування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а гімназія (дошкільний підрозді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стівська гімназія  (дошкільний підрозді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івський ліцей (дошкільний підрозді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нськ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йлівськ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інська гімназ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ий ліцей №10 (філія Калуського ліцею №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а гімназія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85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9:00Z</dcterms:created>
  <dc:creator>Компютер</dc:creator>
  <dc:description/>
  <cp:keywords/>
  <dc:language>en-US</dc:language>
  <cp:lastModifiedBy>User</cp:lastModifiedBy>
  <cp:lastPrinted>2023-09-05T10:30:00Z</cp:lastPrinted>
  <dcterms:modified xsi:type="dcterms:W3CDTF">2023-09-06T12:39:00Z</dcterms:modified>
  <cp:revision>4</cp:revision>
  <dc:subject/>
  <dc:title/>
</cp:coreProperties>
</file>