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3461430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фактичну мережу закладів дошкільної, загальної середньої та позашкільної освіти на 2023/2024 навчальний рік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2 Закону України «Про місцеве самоврядування в Україні», відповідно до частини 1 статті 13 Закону України «</w:t>
      </w:r>
      <w:r>
        <w:rPr>
          <w:rFonts w:cs="Times New Roman" w:ascii="Times New Roman" w:hAnsi="Times New Roman"/>
          <w:iCs/>
          <w:sz w:val="28"/>
          <w:szCs w:val="28"/>
        </w:rPr>
        <w:t>Про освіт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ини 1 статті 8 Закону України «Про повну загальну середню освіту», частини 2 статті 19 Закону України «Про дошкільну освіту», частини 6 статті 10 Закону України «Про позашкільну освіту», </w:t>
      </w:r>
      <w:r>
        <w:rPr>
          <w:rFonts w:cs="Times New Roman" w:ascii="Times New Roman" w:hAnsi="Times New Roman"/>
          <w:sz w:val="28"/>
          <w:szCs w:val="28"/>
        </w:rPr>
        <w:t>заслухавши та обговоривши інформацію начальника управління освіти міської ради Ірини Люклян про мережу закладів дошкільної, загальної середньої та позашкільної освіти на 2023/2024 навчальний рі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firstLine="624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атвердити фактичну мережу на 2023/2024 навчальний рі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6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ладів дошкільної освіти згідно з додатком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624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шкі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 </w:t>
      </w:r>
      <w:r>
        <w:rPr>
          <w:sz w:val="28"/>
          <w:szCs w:val="28"/>
          <w:lang w:val="uk-UA"/>
        </w:rPr>
        <w:t xml:space="preserve">та груп з короткотривалим перебуванням дітей </w:t>
      </w:r>
      <w:r>
        <w:rPr>
          <w:sz w:val="28"/>
          <w:szCs w:val="28"/>
        </w:rPr>
        <w:t>при закладах заг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624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ладів загальної середньої освіти згідно з додатком 3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624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ів з інклюзивним навчанням та спеціальних класів закладів загальної середньої освіти згідно з додатком 4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62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</w:t>
        <w:tab/>
        <w:t>Закладів позашкільної освіти згідно з додатком 5.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 </w:t>
        <w:tab/>
      </w:r>
      <w:r>
        <w:rPr>
          <w:sz w:val="28"/>
          <w:szCs w:val="28"/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 xml:space="preserve">Два спеціальні класи для </w:t>
      </w:r>
      <w:r>
        <w:rPr>
          <w:bCs/>
          <w:sz w:val="28"/>
          <w:szCs w:val="28"/>
          <w:lang w:val="uk-UA" w:eastAsia="uk-UA"/>
        </w:rPr>
        <w:t xml:space="preserve">навчання дітей з особливими освітніми потребами </w:t>
      </w:r>
      <w:r>
        <w:rPr>
          <w:sz w:val="28"/>
          <w:szCs w:val="28"/>
          <w:lang w:val="uk-UA"/>
        </w:rPr>
        <w:t>у Калуському ліцеї №4 (один п’ятий клас із наповнюваністю 5 учнів, один – десятий клас із наповнюваністю 5 учнів).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sz w:val="28"/>
          <w:szCs w:val="28"/>
          <w:lang w:val="uk-UA"/>
        </w:rPr>
        <w:t>2.2.</w:t>
        <w:tab/>
        <w:t>Два спеціалізовані класи з видів спорту у Калуському ліцеї №6 (один шостий клас з наповнюваністю 25 учнів, один сьомий клас з наповнюваністю 19 учнів).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624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зволити поділ класів на підгрупи в Калуському ліцеї №10 з нормативною наповнюваністю у класах при поглибленому вивченні біології (8-Б, 9-Б класи), хімії (8-Г, 9-Г класи), при профільному вивченні біології та хімії (10-А клас), алгебри та геометрії (10-Б, 11-Б класи)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лишити відкриті додатково відповідно до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>4.1.</w:t>
        <w:tab/>
        <w:t>Рішення виконавчого комітету міської ради від 30.08.2002 №433 «Про зміни в оплаті праці педагогічних працівників гімназії» 1 ставку керівника гуртків в Калуському ліцеї ім.Дмитра Бахматюк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>4.2.</w:t>
        <w:tab/>
        <w:t>Рішення виконавчого комітету міської ради від 05.09.2007 №437 «Про фактичну мережу загальноосвітніх, позашкільних та дошкільних навчальних закладів на 2007/2008 навчальний рік»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>-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ставки практичного психолога в закладі дошкільної освіти яслах-садку «Струмочок»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>- 0,5 ставки діловода (по 0,25 ставки в закладах дошкільної освіти яслах-садку «Струмочок» та яслах-садку «Калинка»).</w:t>
      </w:r>
    </w:p>
    <w:p>
      <w:pPr>
        <w:pStyle w:val="TextBodyIndent"/>
        <w:tabs>
          <w:tab w:val="clear" w:pos="708"/>
          <w:tab w:val="left" w:pos="600" w:leader="none"/>
        </w:tabs>
        <w:ind w:firstLine="624"/>
        <w:rPr/>
      </w:pPr>
      <w:r>
        <w:rPr>
          <w:sz w:val="28"/>
          <w:szCs w:val="28"/>
        </w:rPr>
        <w:t>4.3.</w:t>
        <w:tab/>
        <w:t>Рішення виконавчого комітету міської ради від 11.09.2008 №434 «Про фактичну мережу загальноосвітніх, позашкільних та дошкільних навчальних закладів на 2008/2009 навчальний рік» 0,25 ставки практичного психолога в Калуському ліцеї ім. Дмитра Бахматюка.</w:t>
        <w:tab/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sz w:val="28"/>
          <w:szCs w:val="28"/>
          <w:lang w:val="uk-UA"/>
        </w:rPr>
        <w:t>4.4.</w:t>
        <w:tab/>
        <w:t>Рішення виконавчого комітету міської ради від 06.09.2010 №215 «Про фактичну мережу загальноосвітніх, позашкільних та дошкільних навчальних закладів на 2010/2011 навчальний рік»: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sz w:val="28"/>
          <w:szCs w:val="28"/>
          <w:lang w:val="uk-UA"/>
        </w:rPr>
        <w:t>- 0,5 ставки практичних психологів у закладах загальної середньої освіти (по 0,25 ставки у Калуському ліцеї № 6; у Калуському ліцеї № 7);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0,5 ставки соціальних педагогів у закладах загальної середньої освіти (по 0,25 ставки у Калуському ліцеї № 6; у Калуському ліцеї № 7). 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sz w:val="28"/>
          <w:szCs w:val="28"/>
          <w:lang w:val="uk-UA"/>
        </w:rPr>
        <w:t>4.5.</w:t>
        <w:tab/>
        <w:t>Рішення виконавчого комітету міської ради від 06.09. 2021 №255 «Про фактичну мережу закладів дошкільної, загальної середньої та позашкільної освіти на 2021/2022 навчальний рік» 2,25 ставки (0,75 ставки практичного психолога, 0,5 ставки бухгалтера, 1,0 ставки робітника з комплексного обслуговування й ремонту будівель) у Калуському ліцеї №1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firstLine="624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акладі дошкільної освіти «Зірочка», що перебуває на капітальному ремонті, затвердити штат працівників, необхідний для догляду за станом приміщення та прилеглої до нього території, а саме: </w:t>
      </w:r>
      <w:r>
        <w:rPr>
          <w:sz w:val="28"/>
          <w:szCs w:val="28"/>
        </w:rPr>
        <w:t>1 став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авідувача</w:t>
      </w:r>
      <w:r>
        <w:rPr>
          <w:sz w:val="28"/>
          <w:szCs w:val="28"/>
          <w:lang w:val="uk-UA"/>
        </w:rPr>
        <w:t xml:space="preserve"> господарством. 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Директори закладів загальної середньої, дошкільної та позашкільної освіти несуть персональну відповідальність за дотримання встановленої мережі.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b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  <w:tab/>
        <w:t>Надати закладам позашкільної освіти та дитячо-юнацькій спортивній школі безоплатну оренду для проведення освітньої, навчально-тренувальної та спортивної роботи на базі закладів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івникам підприємств, установ та організацій Калуської міської  територіальної громади сприяти працюючій молоді у здобутті повної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b/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Управлінню освіти міської ради (Ірина Люклян) взяти під контроль дотримання мережі.</w:t>
      </w:r>
    </w:p>
    <w:p>
      <w:pPr>
        <w:pStyle w:val="TextBodyIndent"/>
        <w:tabs>
          <w:tab w:val="clear" w:pos="708"/>
          <w:tab w:val="left" w:pos="567" w:leader="none"/>
        </w:tabs>
        <w:ind w:firstLine="624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0.</w:t>
      </w:r>
      <w:r>
        <w:rPr>
          <w:color w:val="000000"/>
          <w:sz w:val="28"/>
          <w:szCs w:val="28"/>
          <w:lang w:val="en-US" w:eastAsia="en-US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TextBodyIndent"/>
        <w:tabs>
          <w:tab w:val="clear" w:pos="708"/>
          <w:tab w:val="left" w:pos="567" w:leader="none"/>
        </w:tabs>
        <w:spacing w:before="40" w:after="0"/>
        <w:ind w:firstLine="62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40" w:after="0"/>
        <w:ind w:firstLine="62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40" w:after="0"/>
        <w:ind w:firstLine="62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1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09-06T12:32:00Z</dcterms:modified>
  <cp:revision>6</cp:revision>
  <dc:subject/>
  <dc:title>КАЛУСЬКА МІСЬКА РАДА</dc:title>
</cp:coreProperties>
</file>