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80622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передачу матеріальних цінностей Калуському міському центру фізичного здоров’я населення «Спорт для всіх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2 Закону України «Про місцеве самоврядування в Україні»,розглянувши клопотання директора комунального підприємства «Калушавтодор» Романа Скибіцького від 05.05.2023 №192/014-0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Комунальному підприємству «Калушавтодор» Калуської міської ради (Роман Скибіцький) передати Калуському міському центру фізичного здоров’я населення «Спорт для всіх» (Олег Нижник) матеріальні цінності, а саме: газонокосарку Грунхен, кількістю </w:t>
      </w:r>
      <w:r>
        <w:rPr>
          <w:sz w:val="28"/>
          <w:szCs w:val="28"/>
        </w:rPr>
        <w:t>1шт., вартістю 5 900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(п’ять тисяч дев’ятсот гривень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ів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огдана Білецького та Надію Гуш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7:00Z</dcterms:created>
  <dc:creator>kmvk-4</dc:creator>
  <dc:description/>
  <dc:language>en-US</dc:language>
  <cp:lastModifiedBy>User</cp:lastModifiedBy>
  <cp:lastPrinted>2023-07-26T09:53:00Z</cp:lastPrinted>
  <dcterms:modified xsi:type="dcterms:W3CDTF">2023-08-31T06:23:00Z</dcterms:modified>
  <cp:revision>3</cp:revision>
  <dc:subject/>
  <dc:title>КАЛУСЬКА МІСЬКА РАДА</dc:title>
</cp:coreProperties>
</file>