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4348668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демонтаж та списання з балансу комунального підприємства «Калуська енергетична Компанія» теплової мережі на вул.Ковжуна в м.Калуш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розглянувши лист директора комунального підприємства «Калуська енергетична Компанія» Петра Шевчука від 08.08.2023 №48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дозвіл на демонтаж та списання з балансу комунального підприємства «Калуська енергетична Компанія» теплової мережі на вул.Ковжуна в м.Калуші Ду 108-89 мм довжиною 502 м (інв.№5127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Доручити </w:t>
      </w:r>
      <w:r>
        <w:rPr>
          <w:sz w:val="28"/>
          <w:szCs w:val="28"/>
          <w:lang w:val="uk-UA" w:eastAsia="uk-UA"/>
        </w:rPr>
        <w:t>комунальному підприємству «Калуська енергетична Компанія» (Петро Шевчук)</w:t>
      </w:r>
      <w:r>
        <w:rPr>
          <w:sz w:val="28"/>
          <w:szCs w:val="28"/>
          <w:lang w:val="uk-UA"/>
        </w:rPr>
        <w:t xml:space="preserve"> здійсн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сі необхідні організаційно-технічні заходи щодо демонтажу вищевказаної теплової мереж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Богдана Білецького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4:00Z</dcterms:created>
  <dc:creator>kmvk-4</dc:creator>
  <dc:description/>
  <dc:language>en-US</dc:language>
  <cp:lastModifiedBy>User</cp:lastModifiedBy>
  <cp:lastPrinted>2023-07-26T09:53:00Z</cp:lastPrinted>
  <dcterms:modified xsi:type="dcterms:W3CDTF">2023-08-31T07:10:00Z</dcterms:modified>
  <cp:revision>3</cp:revision>
  <dc:subject/>
  <dc:title>КАЛУСЬКА МІСЬКА РАДА</dc:title>
</cp:coreProperties>
</file>