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8325985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у рішення виконавчого комітету міської ради від 17.07.2020 №133 «Про міську комісію з питань формування пропозицій стосовно потреби щодо спрямування субвенції з державного бюджету місцевому бюджету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ст.ст.26, 34 Закону України «Про місцеве самоврядування в Україні», з метою посилення соціального захисту населення, керуючись постановою Кабінету Міністрів України від 01 червня 2020 року №515 «Про внесення змін до постанови Кабінету Міністрів України від 15 листопада 2017р. №877», для формування пропозицій стосовно потреби щодо спрямування субвенції з державного бюджету місцевому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визначення дітей, яким буде придбано житло або призначено грошову компенсацію, розглянувши клопотання служби у справах дітей міської ради від 04.02.2021 №01-26/72, у зв’язку з кадровими змін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>Внести зміни в додаток 1 до рішення виконавчого комітету міської ради від 17.07.2020 № 133 «Про міську комісію з питань формування пропозицій стосовно потреби щодо спрямування субвенції з державного бюджету місцевому бюджету»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  <w:tab/>
        <w:t>Вивести зі складу комісії з питань формування пропозицій стосовно потреби щодо спрямування субвенції з державного бюджету місцевому бюдже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Максимович Любов Миколаїв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авліва Віктора Іван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 xml:space="preserve">Ввести до складу комісії з питань формування пропозицій стосовно потреби щодо спрямування субвенції з державного бюджету місцевому бюджет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Гуш Надію Богданівну, заступника міського голови з питань діяльності виконавчих органів міської ради - головою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околовського Олександра Дмитровича, депутата міської ради – членом комісії (за згодою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5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2-25T14:01:00Z</dcterms:modified>
  <cp:revision>4</cp:revision>
  <dc:subject/>
  <dc:title>КАЛУСЬКА МІСЬКА РАДА</dc:title>
</cp:coreProperties>
</file>