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1239068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0 «Про затвердження Порядків надання одноразових грошових допомог», від 23.05.2023 №122 «Про внесення змін до рішення виконавчого комітету Калуської міської ради від 28.03.2023 №60 «Про затвердження Порядків надання  одноразових грошових допомог», розглянувши заяви громадян, матеріали перевірок їх матеріально-побутових умов проживання, беручи до уваги протоколи засідання комісії з надання одноразових грошових допомог мешканцям територіальної громади від 14.08.2023 №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одноразові грошові допомог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Пораненим Захисникам України, згідно з додатком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Громадянам для вирішення матеріальних проблем, згідно з додатком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Онкологічним хворим, згідно з додатком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</w:t>
        <w:tab/>
        <w:t>Батькам дітей з інвалідністю, згідно з додатк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Відмовити в наданні одноразових грошових допомог громадянам, згідно з додатком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93 819 грн 50 коп (п’ятсот дев’яносто три тисячі вісімсот дев’ятнадцять грн 50 коп) на рахунок управління соціального захисту населення Калуської міської ради (Любов Федоришин), в тому числі 593 621 грн 50 коп (п’ятсот дев’яносто три тисячі шістсот двадцять одна грн 50 коп)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допомог та 198 грн 00 коп (сто дев’яносто вісім грн 00 коп) на поштовий збі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>заступ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9.08.2023 №20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их Захисників Україн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3402"/>
        <w:gridCol w:w="1276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</w:t>
            </w:r>
          </w:p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/>
      </w:pPr>
      <w:r>
        <w:rPr>
          <w:sz w:val="28"/>
          <w:szCs w:val="28"/>
          <w:lang w:val="uk-UA"/>
        </w:rPr>
        <w:t>Всього: 196 000 грн 00 коп (сто дев’яносто шість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еруючий справами виконкому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9.08.2023 №208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иділена одноразова грошова допомога</w:t>
      </w:r>
      <w:r>
        <w:rPr>
          <w:sz w:val="28"/>
          <w:szCs w:val="28"/>
          <w:lang w:val="uk-UA"/>
        </w:rPr>
        <w:t xml:space="preserve"> для вирішення матеріальних проблем</w:t>
      </w:r>
    </w:p>
    <w:p>
      <w:pPr>
        <w:pStyle w:val="Normal"/>
        <w:ind w:left="-993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8294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447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змі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шків Мирослава Ярослав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жавич Стефанія Миро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б’як Юрій Тарас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ейко 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зан Леся Васи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гер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няк Іван Дмит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иляк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тич Роман Василь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’єва Надія Захар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нів Степан Михай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вжанський Любомир Михай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 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уха Ігор Михай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іц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ків Леся Іва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ров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ла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лебай Наталія Ярослав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шко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ь Оксана Іва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ут 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ут Іван Василь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миєць Василь І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вацька Роксола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5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ікова Романія Степа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шнірчук Роман Григо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оришин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лак Ярослава Матвії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юк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хович 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5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ишин Микола Корни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иг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ню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ків Ганна Юрії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хманець Марія Іва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цький Ігор Ярослав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іонова Розалія Дмитр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оненко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ченко Анатолій Валерій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чин Іван І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амах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копн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ю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ман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ьова Оле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ітк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ія Святослав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вйова Валентина Тимофії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ільчук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кар Ніна Васи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ягур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сулович Андрі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фаню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малич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ин 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ицький Володимир Святослав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лик Зіновія Антон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ед Мирослава Володимирі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41.9pt;mso-wrap-distance-left:9pt;mso-wrap-distance-right:9pt;mso-wrap-distance-top:0pt;mso-wrap-distance-bottom:0pt;margin-top:10.1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447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змір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шків Мирослава Ярослав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жавич Стефанія Миро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б’як Юрій Тарас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ейко Стефанія Васи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зан Леся Васи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гер Ольга Володимир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як Іван Дмит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як Наталія Миколаї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тич Роман Василь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’єва Надія Захар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нів Степан Михайл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жанський Любомир Михайл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Сергій Олексій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уха Ігор Михайл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іцька Ірина Олександр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ків Леся Іва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ров Олександр Вікто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лак Марія Васи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лебай Наталія Ярослав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шко Василь Василь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ь Оксана Іва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ут Віра Володимир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ут Іван Василь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миєць Василь І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вацька Роксола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1,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ікова Романія Степа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шнірчук Роман Григо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оришин Тетяна Васи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99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лак Ярослава Матвії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юк Світлана Михай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ович Марина Олександр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51,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ишин Микола Корнил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ига Ірина Миколаї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ню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ків Ганна Юрії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хманець Марія Іва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цький Ігор Ярослав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іонова Розалія Дмитр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оненкоТетяна Сергії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ченко Анатолій Валерій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чин Іван І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амах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80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копна Тетяна Васи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ю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ман Володимир Василь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ьова Оле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ітк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ія Святослав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йова Валентина Тимофії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ільчук Микола Василь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кар Ніна Васи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гур Михайло Михайл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сулович Андрій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фаню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малич Катерина Юрії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ин Стефанія Васил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ицький Володимир Святослав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лик Зіновія Антон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ед Мирослава Володимирі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сього: 207 421 грн 50 коп (двісті сім тисяч чотириста двадцять одна грн </w:t>
      </w:r>
    </w:p>
    <w:p>
      <w:pPr>
        <w:pStyle w:val="Normal"/>
        <w:ind w:left="-993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коп)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9.08.2023 №20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кологічних хворих, яким виділена одноразова грошова допомога</w:t>
      </w:r>
    </w:p>
    <w:tbl>
      <w:tblPr>
        <w:tblW w:w="1017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3686"/>
        <w:gridCol w:w="1276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</w:t>
            </w:r>
            <w:r>
              <w:rPr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>Всього: 183 000 грн 00 коп (сто вісімдесят три тисячі грн 00 коп ).</w:t>
      </w:r>
    </w:p>
    <w:p>
      <w:pPr>
        <w:pStyle w:val="Normal"/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9.08.2023 №208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ьків дітей з інвалідністю,  </w:t>
      </w:r>
    </w:p>
    <w:p>
      <w:pPr>
        <w:pStyle w:val="Heading3"/>
        <w:jc w:val="center"/>
        <w:rPr/>
      </w:pPr>
      <w:r>
        <w:rPr/>
        <w:t xml:space="preserve">яким виділена одноразова грошова допомог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3260"/>
        <w:gridCol w:w="141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сього : 7 200 грн (сім тисяч двісті грн 00 коп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9.08.2023 №208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ачко 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тчак Оксана Йосиф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чак 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пач Ігор Й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к 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ів Мар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вчук Лес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ц Ган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аба Жанна В’яч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ків Петр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00Z</dcterms:created>
  <dc:creator>kmvk-4</dc:creator>
  <dc:description/>
  <dc:language>en-US</dc:language>
  <cp:lastModifiedBy>User</cp:lastModifiedBy>
  <cp:lastPrinted>2023-07-26T09:53:00Z</cp:lastPrinted>
  <dcterms:modified xsi:type="dcterms:W3CDTF">2023-08-31T13:30:00Z</dcterms:modified>
  <cp:revision>3</cp:revision>
  <dc:subject/>
  <dc:title>КАЛУСЬКА МІСЬКА РАДА</dc:title>
</cp:coreProperties>
</file>