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7571461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розміщення зовнішньої реклами фізичній особі-підприємцю Угринчуку Юрію Тарасовичу на вул.Б.Хмельницького, 19 в м.Калуші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п.13 п.«а»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 (із змінами від 27.09.2022 №214), беручи до уваги ескіз рекламного засобу з його конструктивним рішенням, топогеодезичний знімок місцевості (М 1:500) з прив'язкою місця розташування рекламного засобу, комп’ютерний макет місця, розглянувши заяву фізичної особи – підприємця Угринчука Юрія Тарасовича про надання дозволу на розміщення зовнішньої реклами на вул.Б.Хмельницького,19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особі – підприємцю Угринчуку Юрію Тарасовичу на розміщення зовнішньої  реклами на вул.Б.Хмельницького,19 в м.Калуші терміном на п’ять років - спеціальна рекламна конструкція типу "штендер", розміром 1.43 м х 0.70 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>Фізичній особі – підприємцю  Угринчуку Юрію Тарасович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</w:t>
        <w:tab/>
        <w:t>В п’ятиденний термін після реєстрації дозволу укласти договір з комунальним підприємством «Міський інформаційний центр» про надання в тимчасове користування місця, яке перебуває у комунальній власності, для розташування спеціальної рекламної конструкції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</w:t>
        <w:tab/>
        <w:t>Конструкцію розташувати з дотриманням вимог законодавства у галу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ї реклами, інших нормативно-правових актів, у тому числі Прави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Забезпечити рекламний засіб маркуванням із зазначенням на каркасі рекламного засобу найменування розповсюджувача зовнішньої реклами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Після розташування рекламного засобу у п’ятиденний строк  подати управлінню архітектури та містобудування Калуської міської ради фотокартку місця розташування рекламного засобу (розміром не менш як 6 х 9 сантиметрі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/>
        </w:rPr>
        <w:t>Фізичній особі – підприємцю Угринчуку Юрію Тарасовичу</w:t>
      </w:r>
      <w:r>
        <w:rPr>
          <w:color w:val="000000"/>
          <w:sz w:val="28"/>
          <w:szCs w:val="28"/>
          <w:lang w:val="uk-UA" w:eastAsia="uk-UA"/>
        </w:rPr>
        <w:t xml:space="preserve"> в місячний термін після закінчення терміну дії рішення демонтувати рекламну конструкцію, а ділянку привести у придатний для використання ст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управлінню архітектури та містобудування міської ради подати інформацію до Івано-Франківського обласного управління з питань захисту прав споживачів у порядку, встановленому Кабінетом Міністрів України для накладання штрафу за порушення Правил 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1:00Z</dcterms:created>
  <dc:creator>kmvk-4</dc:creator>
  <dc:description/>
  <dc:language>en-US</dc:language>
  <cp:lastModifiedBy>User</cp:lastModifiedBy>
  <cp:lastPrinted>2023-07-26T09:53:00Z</cp:lastPrinted>
  <dcterms:modified xsi:type="dcterms:W3CDTF">2023-08-31T08:28:00Z</dcterms:modified>
  <cp:revision>4</cp:revision>
  <dc:subject/>
  <dc:title>КАЛУСЬКА МІСЬКА РАДА</dc:title>
</cp:coreProperties>
</file>