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032189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дозволів на розміщення зовнішніх реклам фізичній особі–підприємцю Кукурудз Вікторії Богданівні на пр.Лесі Українки, 18 в м.Калуші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 (із змінами від 27.09.2022 №214), беручи до уваги ескізи рекламних засобів з їхніми конструктивними рішеннями, топогеодезичні знімки місцевості (М 1:500) з прив'язками місць розташування рекламних засобів, комп’ютерні макети місць, розглянувши заяви фізичної особи – підприємця Кукурудз Вікторії Богданівни про надання дозволів на розміщення зовнішніх реклам на пр.Лесі Українки,18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фізичній особі – підприємцю Кукурудз Вікторії Богданівні на розміщення зовнішніх реклам на пр.Лесі Українки, 18 в м.Калуші терміном на п’ять рокі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Спеціальна рекламна конструкція типу "банер" на фасаді, розміром 3.90 м х 1.00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Спеціальна рекламна конструкція типу "штендер", розміром 1.30 м х 0.74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</w:t>
        <w:tab/>
        <w:t>Фізичній особі – підприємцю Кукурудз Вікторії Богданівн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1.</w:t>
        <w:tab/>
        <w:t>Конструкції розташ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Забезпечити рекламні засоби маркуванням із зазначенням на каркасі рекламних засобів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Після розташування рекламних засобів у п’ятиденний строк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>Фізичній особі – підприємцю Кукурудз Вікторії Богданівні</w:t>
      </w:r>
      <w:r>
        <w:rPr>
          <w:color w:val="000000"/>
          <w:sz w:val="28"/>
          <w:szCs w:val="28"/>
          <w:lang w:val="uk-UA" w:eastAsia="uk-UA"/>
        </w:rPr>
        <w:t xml:space="preserve"> в місячний термін після закінчення терміну дії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управлінню архітектури та містобудування міської ради подати інформацію до Івано-Франківського обласного управління з питань захисту прав споживачів у порядку, встановленому Кабінетом Міністрів України для накладання штрафу за порушення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5:00Z</dcterms:created>
  <dc:creator>kmvk-4</dc:creator>
  <dc:description/>
  <dc:language>en-US</dc:language>
  <cp:lastModifiedBy>User</cp:lastModifiedBy>
  <cp:lastPrinted>2023-07-26T09:53:00Z</cp:lastPrinted>
  <dcterms:modified xsi:type="dcterms:W3CDTF">2023-08-31T08:21:00Z</dcterms:modified>
  <cp:revision>4</cp:revision>
  <dc:subject/>
  <dc:title>КАЛУСЬКА МІСЬКА РАДА</dc:title>
</cp:coreProperties>
</file>