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5677131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Калуської міської ради від 17.12.2020 №91 «Про Програму соціального захисту на 2020-2022 роки» (шістдесят восьма сесія сьо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5.2020 №3147 «Про виведення з експлуатації котельні на вул.Малицької м.Калуші та припинення надання споживачам послуг з централізованого опалення від цієї котельні» (сімдесят сьома сесія сьомого демократичного скликання) та беручи до уваги протокол засідання комісії з надання одноразової матеріальної допомоги для встановлення опалення від 15.02.2021 року №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Фінансовому управлінню міської ради (Леся Поташник) перерахувати кошти в сумі 8 500 грн 00 коп (вісім тисяч п’ятсот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23.02.2021 №5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становлення опалення</w:t>
      </w:r>
    </w:p>
    <w:tbl>
      <w:tblPr>
        <w:tblW w:w="960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7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Розмір 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о Оксана Васи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8 500 грн (вісім тисяч п’ятсот грн 00 ко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2:00Z</dcterms:created>
  <dc:creator>kmvk-4</dc:creator>
  <dc:description/>
  <dc:language>en-US</dc:language>
  <cp:lastModifiedBy>User</cp:lastModifiedBy>
  <cp:lastPrinted>2021-02-02T14:43:00Z</cp:lastPrinted>
  <dcterms:modified xsi:type="dcterms:W3CDTF">2021-02-26T08:02:00Z</dcterms:modified>
  <cp:revision>3</cp:revision>
  <dc:subject/>
  <dc:title>КАЛУСЬКА МІСЬКА РАДА</dc:title>
</cp:coreProperties>
</file>