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затвердження Порядку розміщення внутрішньо переміщених осіб в місцях компактного проживання в Калуській міській територіальній громаді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Указу Президента України від 24 лютого 2022 року №64 «Про введення воєнного стану в Україні», беручи до уваги службову записку начальника управління соціального захисту населення Любов Федоришин від 10.08.2023 №01-17/3740/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орядок розміщення внутрішньо переміщених осіб в місцях компактного проживання в Калуській міській територіальній громаді (далі – Порядок)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міської ради від 24.01.2023 № 11 «Про затвердження Порядку розміщення внутрішньо переміщених осіб в місцях компактного проживання в Калуській міській територіальній громаді» 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</w:t>
      </w:r>
      <w:r>
        <w:rPr>
          <w:rStyle w:val="Rvts7"/>
          <w:sz w:val="28"/>
          <w:szCs w:val="28"/>
          <w:lang w:val="uk-UA"/>
        </w:rPr>
        <w:t>Мирослава Тихог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21:00Z</dcterms:created>
  <dc:creator>kmvk-4</dc:creator>
  <dc:description/>
  <cp:keywords/>
  <dc:language>en-US</dc:language>
  <cp:lastModifiedBy>Admin</cp:lastModifiedBy>
  <cp:lastPrinted>2023-08-11T10:25:00Z</cp:lastPrinted>
  <dcterms:modified xsi:type="dcterms:W3CDTF">2023-08-15T10:21:00Z</dcterms:modified>
  <cp:revision>2</cp:revision>
  <dc:subject/>
  <dc:title>КАЛУСЬКА МІСЬКА РАДА</dc:title>
</cp:coreProperties>
</file>