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1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ind w:right="-1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УКРАЇНА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 КОМІТ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________                                     м.Калуш                                    № _____</w:t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3-2024 навчальний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ст.32 Закону України «Про місцеве самоврядування в Україні», ст. 26 Закону України «Про позашкільну освіту», постанови Кабінету Міністрів України від 25.03.1997 №260 «Про встановлення розміру плати за навчання у державних школах естетичного виховання дітей», беручи до уваги службову в.о. начальника управління культури, національностей та релігій міської ради Ольги Яковини від 14.08.2023 №01-24/203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Калуської дитячої музичної школи </w:t>
      </w:r>
      <w:r>
        <w:rPr>
          <w:sz w:val="28"/>
          <w:szCs w:val="28"/>
          <w:lang w:val="uk-UA"/>
        </w:rPr>
        <w:t>на 2023-2024 навчальний рік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 на 2023-2024 навчальний рік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Погодити з 01.09.2023 року щомісячні розміри батьківської плати за навчання в Калуській дитячій музичній школі на 2023-2024 навчальний рік, встановлені дирекцією цього заклад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тепіано</w:t>
        <w:tab/>
        <w:tab/>
        <w:tab/>
        <w:tab/>
        <w:tab/>
        <w:tab/>
        <w:tab/>
        <w:t>-  17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тара</w:t>
        <w:tab/>
        <w:tab/>
        <w:tab/>
        <w:tab/>
        <w:tab/>
        <w:tab/>
        <w:tab/>
        <w:tab/>
        <w:t>-  17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ьний спів</w:t>
        <w:tab/>
        <w:tab/>
        <w:tab/>
        <w:tab/>
        <w:tab/>
        <w:tab/>
        <w:tab/>
        <w:t>-  17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рок хореографії                                                            -  16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ян, акордеон, струнно-смичкові інструменти</w:t>
        <w:tab/>
        <w:t xml:space="preserve">-  100 грн на місяць;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хові та ударні інструменти, бандура, цимбали</w:t>
        <w:tab/>
        <w:t>-   безоплатно.</w:t>
      </w:r>
      <w:r>
        <w:rPr>
          <w:b/>
          <w:sz w:val="28"/>
          <w:lang w:val="uk-UA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Погодити з 01.09.2023 року щомісячні розміри батьківської плати за навчання у комунальному закладі «Голинська дитяча школа мистецт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» на 2023-2024 навчальний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становлені дирекцією цього закладу, а саме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сольний спів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150 грн 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ітара</w:t>
        <w:tab/>
        <w:tab/>
        <w:tab/>
        <w:tab/>
        <w:tab/>
        <w:tab/>
        <w:tab/>
        <w:tab/>
        <w:t>- 150 грн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ія</w:t>
        <w:tab/>
        <w:tab/>
        <w:tab/>
        <w:tab/>
        <w:tab/>
        <w:tab/>
        <w:tab/>
        <w:t>- 130 грн на місяць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фортепіан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125 грн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рипк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- 110 грн на місяць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баян, аккордеон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- 110 грн на місяць;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ухові інструменти, бандура, цимбали</w:t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100 грн на місяць;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бразотворче мистецтво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- 110 грн на місяць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Встановити пільгу в оплаті за навчання в Калуській дитячій музичній школі і комунальному закладі «Голинська дитяча школа мистецтв Калуської міської ради» в розмірі 50% за рахунок коштів місцевого бюджету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дітей, </w:t>
      </w:r>
      <w:r>
        <w:rPr>
          <w:color w:val="000000"/>
          <w:sz w:val="28"/>
          <w:szCs w:val="28"/>
          <w:lang w:val="uk-UA"/>
        </w:rPr>
        <w:t>батьки яких є особами з інвалідністю внаслідок трудового каліцтва</w:t>
      </w:r>
      <w:r>
        <w:rPr>
          <w:sz w:val="28"/>
          <w:szCs w:val="28"/>
          <w:lang w:val="uk-UA"/>
        </w:rPr>
        <w:t>, особами з інвалідністю загального захворювання першої чи другої груп;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є особами з інвалідністю, інвалідність яких пов’язана з аварією на Чорнобильській атомній електростанції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, батьки яких є ветеранами війни, особами з інвалідністю, учасниками бойових дій, включаючи учасників АТО/ООС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-напівсиріт;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ереможців міжнародних, Всеукраїнських та регіональних конкурсів, володарів гран-прі та 1-их місць обласних фестивалів та конкурсів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 xml:space="preserve">Встановити безоплатне навчання дітей </w:t>
      </w:r>
      <w:r>
        <w:rPr>
          <w:color w:val="000000"/>
          <w:sz w:val="28"/>
          <w:szCs w:val="28"/>
          <w:lang w:val="uk-UA"/>
        </w:rPr>
        <w:t>із багатодітних сімей (троє і більше дітей), дітей із малозабезпечених сімей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інвалідністю, дітей-сиріт і дітей, позбавлених батьківського піклуванн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здійснювати фінансування Калуської дитячої музичної школи і комунального закладу «Голинська дитяча школа мистецтв Калуської міської ради» в межах затвердженого бюджету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ультури, національностей та релігій міської ради (Любов Джуган) взяти під контроль дотримання мережі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Рішення виконавчого комітету міської ради від 07.09.2022 №194 «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2-2023 навчальний рік» вважати таким, що втратило чинніс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______________№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уської</w:t>
      </w:r>
      <w:r>
        <w:rPr/>
        <w:t xml:space="preserve"> дитячої музичної школ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808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тепіан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струн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ухових та ударн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струнно-смичков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іч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2 уч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Надія ГУШ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______________№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закладу «Голинська дитяча школа мистец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луської міської рад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666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3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 – духов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струнний та сольного співу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85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но – смичкови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оретично – хореографічно – художні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 учні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8:00Z</dcterms:created>
  <dc:creator>kmvk-4</dc:creator>
  <dc:description/>
  <cp:keywords/>
  <dc:language>en-US</dc:language>
  <cp:lastModifiedBy>Admin</cp:lastModifiedBy>
  <cp:lastPrinted>2023-08-14T14:27:00Z</cp:lastPrinted>
  <dcterms:modified xsi:type="dcterms:W3CDTF">2023-08-14T11:48:00Z</dcterms:modified>
  <cp:revision>2</cp:revision>
  <dc:subject/>
  <dc:title>КАЛУСЬКА МІСЬКА РАДА</dc:title>
</cp:coreProperties>
</file>