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0179707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0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ектно-кошторисної документації на будівництво об’єктів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оку №560 (із змінами), розглянувши клопотання начальника управління будівництва та розвитку інфраструктури Калуської міської ради Юрія Токарука від 08.08.2023 №01-10/168 та у зв’язку з розробленням проектно-кошторисної документації з будівництва об’єкт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проектно-кошторисну документацію на будівництво об’єктів з наступними показник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Додаткові роботи на об’єкті «Реконструкція аварійної ділянки водопроводу від ВНС ІІ підйому до камери переключення на вул.Ринковій в м.Калуші Івано-Франківської області - І черг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агальна кошторисна вартість          - 295,002 тис.грн, у тому числ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удівельні роботи</w:t>
        <w:tab/>
        <w:tab/>
        <w:t xml:space="preserve">               - 238,490 тис.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інші витрати</w:t>
        <w:tab/>
        <w:tab/>
        <w:tab/>
        <w:t xml:space="preserve">               - 8,722 тис.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податок на додану вартість               - 47,790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  <w:tab/>
        <w:t>Додаткові роботи на об’єкті «Реконструкція аварійної ділянки водопроводу від ВНС ІІ підйому до камери переключення на вул.Ринковій в м.Калуші Івано-Франківської області - ІІ черг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кошторисна вартість            - 286,894 тис.грн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ельні роботи</w:t>
        <w:tab/>
        <w:tab/>
        <w:t xml:space="preserve">                 - 206,542 тис.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ші витрати</w:t>
        <w:tab/>
        <w:tab/>
        <w:tab/>
        <w:t xml:space="preserve">                 - 32,536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ок на додану вартість                 - 47,816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7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08-10T13:00:00Z</dcterms:modified>
  <cp:revision>6</cp:revision>
  <dc:subject/>
  <dc:title>КАЛУСЬКА МІСЬКА РАДА</dc:title>
</cp:coreProperties>
</file>