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1.02.2023 №39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іб, які перебувають на квартирному обліку на загальних підстав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23 ро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2"/>
        <w:gridCol w:w="3196"/>
        <w:gridCol w:w="2835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мови проживання </w:t>
            </w:r>
            <w:bookmarkStart w:id="0" w:name="_GoBack"/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 момент останнього поновлення документів)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зарахування на кварт. облік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цька Катерин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7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юк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3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12.7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йбіда Ольг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7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кета Ганна Дан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4.7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зарів Петро Йосип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7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ль Олександр О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7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тяк Мар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8.7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ик Петро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7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овольська Іванн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9.7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нюк Анастасія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9.7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 Михайло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.7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ів Марія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2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.7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ук Ольг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ьків Катери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щула Мирослав Ром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ій Леся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ик Ган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.04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ченко (Побережник) Вікторія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ш Олена Пав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й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36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7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ь Галина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8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ів Парасков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ук Марія Йосип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телей Володимир Богд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8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капич Галина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ефінів Ольг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1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цька Ганна Пав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2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ук Євгенія Йосип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2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ій Надія Іллініч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90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3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овина Лариса Ром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Гали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ас Петро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35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иданович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/25 ві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тий Микола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6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дрицька Марія Корн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а Олена Ми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ис Ганна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ик Над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ич Лідія Сем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ук Марія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.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юбинська Гал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4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1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ик Оксана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.01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кс Віктор О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2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зимирів Євдокія Олексії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оушник Марія Пав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9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аш Ган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. бр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4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теріна Стефан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1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тчин Марія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щак Любов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7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4.06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ютяк Катерин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6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ись Ні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бенко Натал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деке (Чир) Світла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баснюк Андрій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30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кецька Віра Сем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в Іван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9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ин Мирослав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лик  Володимир Дми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2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.8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ова Гал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зун  Галина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 Марія Юр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ас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ишин Ган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3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вінчук Стефан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30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4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бан Над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9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.83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хрич Анна Анто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ків Людмил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хар Юл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7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юк Михайло Євстах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. бат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ько Розалія Заха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рубей Наталія Ми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ин Оксан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4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.09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 Галина Іл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ик Галина Андр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ь Микола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чин Богдан Йосип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пляк Надія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2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ук Стефанія Пав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вцун Ольг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цька Ган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5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ва Гал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вський Ярослав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шітник Степан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31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лак Ярослав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тчак Ларис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ошак Андрій Анто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38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чун Окса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не відп.сан.в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2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ріна Любов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2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2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с Марія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8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ко Юрій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17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аш Петро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товий Микола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ляк Надія Онуфр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3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ів Марія Іл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омська Олександра Олекс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8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чко Любов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инок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сова Ан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їк Павлі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ів Ірина Стані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фанів Марія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 Стефан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евич Рома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ишин Марія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овська Ірин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6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зович Катери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2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нько Галин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5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тяк Мирослав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4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ина Мар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7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лик Олександра Тарас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             3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8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жинська Марія Зінов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8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чіль Степан Тадей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8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нчук Віктор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ський Богдан Ярослав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ган Володимир Пе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10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Іван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ів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щак Мирослава Пав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6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юк Любов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9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ч Любов Євг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  12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ема Катер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½ ві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тінова Анна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оус Надія Дан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инок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воздецька Гал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йка Галина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3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крак Валерій Як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ів Любомир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ницька Любов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ська Катерина Андр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   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гринович Мирон Юр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нь Ган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4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ів Магдалина Олександ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24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иняйлюк Василь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юк Любов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альковська Гал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2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цьків Гали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ян Анастас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7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оцька Ольга Тео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чин Василь Пе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 3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бела Гал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 3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сюк Ган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ківська Оксан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   30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ів Ган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/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цан Анастас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лінський Григорій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мська Павлина Онуфр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дій Василь Фед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ита Василь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. буд. роди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ляк Окса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 3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ва Мирослав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4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Ган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   1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1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кіш Микола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1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Мирослав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 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Марія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1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ишин Василь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2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а Анастас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9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ьків Ярослав Фед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2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а Світлан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6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ців Оле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2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банський Іван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Пелагея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Ір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чецька Лес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4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 Гал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5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япура Надія Пав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6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Надія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чак Світлана Миро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3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кан Галина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ира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8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ів  Олег Льв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8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оровська Ган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6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0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Віра Максим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  4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юк Любов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ечна Мар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ма Катери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ий Мар’ян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.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цик Над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8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мелик Василь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цедан Ольг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ик Марія Андр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р Вір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ина Віра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ільник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3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ович Оксана Володимирів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ич Марія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адна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колюк Любов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 2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3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орів Ганн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ус Оксана Валенти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арич Любов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3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ньковський Микола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2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ашник Ярослав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рожек Ірин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3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удик Анастасія Олексії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 Гали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ебельна Світлана Іллініч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              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як Мар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ч Ольг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фкарі Наталія Анатол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иляк Лариса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 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5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а Анастас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маян Володимир О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 Мар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Мар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                2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7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чак Марія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7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ик (Прокопів) Надія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кіш Микола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ич Ярослав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чук Володимир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8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 Володимир Іллі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ерида Над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8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чак Ярослав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9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ер Михайл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чук Галина Євг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ик ігор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нчар Мирон Михайл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2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ечанська Лілія Сем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аш (Мендела) Ольг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вінська Олександр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урбаш Вітал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2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як Мирослав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2.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ків Любов Анан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            2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мич Ган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ець Зоря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зова (Івасів) Марія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1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”їв Оксана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2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хан (Музичка) Світлана Михайлі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шинська Гали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3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 Ольг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юпин Володимир Йосип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линка Ольг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4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юк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тер Карл Юр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Тетяна Пав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16,3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севич Іван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8" w:right="-108" w:hanging="78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   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уко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ська Олена Леонід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6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раб Мирослава Йосип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7.06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шин Петро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 Андріан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танова Людмил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й Галина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44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ійчук Леся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3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дун Стефанія  Ром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лійник </w:t>
            </w:r>
            <w:r>
              <w:rPr>
                <w:rFonts w:cs="Times New Roman" w:ascii="Times New Roman" w:hAnsi="Times New Roman"/>
                <w:lang w:val="uk-UA"/>
              </w:rPr>
              <w:t>Іван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ей Анастас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ський Михайло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ін Любов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хтей Любов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носюк Ярослав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мович Василь Анто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 Окса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ч Віра Сем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як Марія Анто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6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ера Ігор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 Наталія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нза Галина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 Марія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12.8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ук Ір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8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ків Любомира Іл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1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цько Магда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колєнко Мар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8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ишин Анастасія Гавр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½ влас. буд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22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 Валенти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ів Галина  Пет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янська Марія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ць Марія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дзяк Натал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9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іна Юстина Пав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Надія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іїв Любов Йосип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 Мирон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4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 Ірина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ів Гали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17,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 Іван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пальська Марія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нко Мар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3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Володимир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1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  <w:tab/>
              <w:t xml:space="preserve">       1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осек (</w:t>
            </w:r>
            <w:r>
              <w:rPr>
                <w:rFonts w:cs="Times New Roman" w:ascii="Times New Roman" w:hAnsi="Times New Roman"/>
              </w:rPr>
              <w:t>Венгриняк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ар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3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ий Степан Ярослав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юк Анастасія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4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ька Стефанія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ів Мирон Ярослав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юшкіна Любомир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атькі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піна Алла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митрів</w:t>
            </w:r>
            <w:r>
              <w:rPr>
                <w:rFonts w:cs="Times New Roman" w:ascii="Times New Roman" w:hAnsi="Times New Roman"/>
              </w:rPr>
              <w:t xml:space="preserve"> Мирослав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Василь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Роман Вільям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лгова Наталія Степ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8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а Парасковія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оход Ольга Таде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ко Юрій Богд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ка Богдан Ром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3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 Руслана Ми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єх Ольга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Іванна Пав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3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омінкевич (Лапка)</w:t>
            </w:r>
            <w:r>
              <w:rPr>
                <w:rFonts w:cs="Times New Roman" w:ascii="Times New Roman" w:hAnsi="Times New Roman"/>
              </w:rPr>
              <w:t xml:space="preserve"> Євгенія 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8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Ольг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9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8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ін Ір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дошак Ган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½ ві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40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ур Галина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3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ицька Ганн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2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 Любов Іл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уд.батькі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 6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нюк Натал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чко Лідія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сун Ірина Адам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ьчаковська Надія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шицька Наталія Юлі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½ ві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5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ушлик (Сорока)</w:t>
            </w:r>
            <w:r>
              <w:rPr>
                <w:rFonts w:cs="Times New Roman" w:ascii="Times New Roman" w:hAnsi="Times New Roman"/>
              </w:rPr>
              <w:t xml:space="preserve"> Марія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8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пустяк </w:t>
            </w:r>
            <w:r>
              <w:rPr>
                <w:rFonts w:cs="Times New Roman" w:ascii="Times New Roman" w:hAnsi="Times New Roman"/>
                <w:lang w:val="uk-UA"/>
              </w:rPr>
              <w:t>Світлана</w:t>
            </w:r>
            <w:r>
              <w:rPr>
                <w:rFonts w:cs="Times New Roman" w:ascii="Times New Roman" w:hAnsi="Times New Roman"/>
              </w:rPr>
              <w:t xml:space="preserve"> Олекс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улав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нець Ольга Йосип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27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устяк Роман</w:t>
            </w:r>
            <w:r>
              <w:rPr>
                <w:rFonts w:cs="Times New Roman" w:ascii="Times New Roman" w:hAnsi="Times New Roman"/>
                <w:lang w:val="uk-UA"/>
              </w:rPr>
              <w:t xml:space="preserve">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ьон Ярослав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0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зан Володимир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іборська Наталія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04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вська Дар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 Микола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Михайло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3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сим Катери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юк Ольг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гун Валенти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Яремко </w:t>
            </w:r>
            <w:r>
              <w:rPr>
                <w:rFonts w:cs="Times New Roman" w:ascii="Times New Roman" w:hAnsi="Times New Roman"/>
                <w:lang w:val="uk-UA"/>
              </w:rPr>
              <w:t xml:space="preserve">(Аанестад) </w:t>
            </w:r>
            <w:r>
              <w:rPr>
                <w:rFonts w:cs="Times New Roman" w:ascii="Times New Roman" w:hAnsi="Times New Roman"/>
              </w:rPr>
              <w:t>Неля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єць Михайло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27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ар Марія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нагурська Катерина 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ндр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чан Мар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 Галина Прокоп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</w:t>
            </w:r>
            <w:r>
              <w:rPr>
                <w:rFonts w:cs="Times New Roman" w:ascii="Times New Roman" w:hAnsi="Times New Roman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 Богдан  Анто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бін Іван Олекс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26,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єцов Юрій Борис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п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ва Ніна Євг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мій Магдалина Андр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юк Василь Богд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ик Надія Ром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3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ас Олес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25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ова Над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юрко Надія Олександ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15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ад Марія Гнат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 Микола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780" w:right="-108" w:hanging="78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30,19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манова Ніна Пав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3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манов Сергій Анатол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3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й Олеся Андр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4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ька Надія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оровська Тетяна Олекс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н Ірина Олекс</w:t>
            </w:r>
            <w:r>
              <w:rPr>
                <w:rFonts w:cs="Times New Roman" w:ascii="Times New Roman" w:hAnsi="Times New Roman"/>
                <w:lang w:val="uk-UA"/>
              </w:rPr>
              <w:t>анд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Євенко Галина Іль</w:t>
            </w:r>
            <w:r>
              <w:rPr>
                <w:rFonts w:cs="Times New Roman" w:ascii="Times New Roman" w:hAnsi="Times New Roman"/>
                <w:lang w:val="uk-UA"/>
              </w:rPr>
              <w:t>ї</w:t>
            </w:r>
            <w:r>
              <w:rPr>
                <w:rFonts w:cs="Times New Roman" w:ascii="Times New Roman" w:hAnsi="Times New Roman"/>
              </w:rPr>
              <w:t>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цька Ольг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вська Марія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9,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 Надія Тео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3            46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юк Ольг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Натал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ів Вір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хманець Марія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              1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ніна Богдана Мака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ла Галина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іняк Лідія Сем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</w:t>
            </w:r>
            <w:r>
              <w:rPr>
                <w:rFonts w:cs="Times New Roman" w:ascii="Times New Roman" w:hAnsi="Times New Roman"/>
              </w:rPr>
              <w:t>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енко Гал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6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юра Володимир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хий б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зінська Терез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кевич Василь Мирослав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майлюк Ігор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йдан(Струк) </w:t>
            </w:r>
            <w:r>
              <w:rPr>
                <w:rFonts w:cs="Times New Roman" w:ascii="Times New Roman" w:hAnsi="Times New Roman"/>
              </w:rPr>
              <w:t>Наталія  Олекс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6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07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о Мирослава Ми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а  Іван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</w:t>
            </w:r>
            <w:r>
              <w:rPr>
                <w:rFonts w:cs="Times New Roman" w:ascii="Times New Roman" w:hAnsi="Times New Roman"/>
                <w:lang w:val="uk-UA"/>
              </w:rPr>
              <w:t>3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 Катерин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ний Михайло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каш Михайло Ярослав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щук Мар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орис (Стус)</w:t>
            </w:r>
            <w:r>
              <w:rPr>
                <w:rFonts w:cs="Times New Roman" w:ascii="Times New Roman" w:hAnsi="Times New Roman"/>
              </w:rPr>
              <w:t xml:space="preserve"> Оксана Олекс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ик Богдан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зняк Галина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 14,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а Марія Олекс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</w:t>
            </w:r>
            <w:r>
              <w:rPr>
                <w:rFonts w:cs="Times New Roman" w:ascii="Times New Roman" w:hAnsi="Times New Roman"/>
              </w:rPr>
              <w:t>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5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пович (</w:t>
            </w:r>
            <w:r>
              <w:rPr>
                <w:rFonts w:cs="Times New Roman" w:ascii="Times New Roman" w:hAnsi="Times New Roman"/>
              </w:rPr>
              <w:t>Воробець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Надія Євг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інілович Марія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2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уста Ольг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27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ідь Галин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ів Світла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алович Василь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урис  </w:t>
            </w:r>
            <w:r>
              <w:rPr>
                <w:rFonts w:cs="Times New Roman" w:ascii="Times New Roman" w:hAnsi="Times New Roman"/>
              </w:rPr>
              <w:t xml:space="preserve"> Світла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ка Ганна Валенти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>санська Людмил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7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їн</w:t>
            </w:r>
            <w:r>
              <w:rPr>
                <w:rFonts w:cs="Times New Roman" w:ascii="Times New Roman" w:hAnsi="Times New Roman"/>
                <w:lang w:val="uk-UA"/>
              </w:rPr>
              <w:t>а Єлизавет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інілович Галина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б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зінська Любов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4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едрій (раніше </w:t>
            </w:r>
            <w:r>
              <w:rPr>
                <w:rFonts w:cs="Times New Roman" w:ascii="Times New Roman" w:hAnsi="Times New Roman"/>
              </w:rPr>
              <w:t>Швець</w:t>
            </w:r>
            <w:r>
              <w:rPr>
                <w:rFonts w:cs="Times New Roman" w:ascii="Times New Roman" w:hAnsi="Times New Roman"/>
                <w:lang w:val="uk-UA"/>
              </w:rPr>
              <w:t xml:space="preserve">) Ольга Олегів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 складі сім»ї є діти, позбавл. батьківського піклув. і дитина-сирот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Іри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91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йлюк Марія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9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ц Галина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ь Ярослав Омеля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дак Мирослав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оміський Андрій Станіслав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4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ишин Мар”яна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ич Ярослав Дми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 2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юк </w:t>
            </w:r>
            <w:r>
              <w:rPr>
                <w:rFonts w:cs="Times New Roman" w:ascii="Times New Roman" w:hAnsi="Times New Roman"/>
                <w:lang w:val="uk-UA"/>
              </w:rPr>
              <w:t>Гал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рчук (Данчин )</w:t>
            </w:r>
            <w:r>
              <w:rPr>
                <w:rFonts w:cs="Times New Roman" w:ascii="Times New Roman" w:hAnsi="Times New Roman"/>
              </w:rPr>
              <w:t>Світлана Тео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ська Мирослав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ецька Оксана Адольф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ій Гали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  1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ій Окса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1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іцький Микола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 4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ів Мар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йдаш Любов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ків Павлі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а Степанія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овська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йнов </w:t>
            </w:r>
            <w:r>
              <w:rPr>
                <w:rFonts w:cs="Times New Roman" w:ascii="Times New Roman" w:hAnsi="Times New Roman"/>
                <w:lang w:val="uk-UA"/>
              </w:rPr>
              <w:t>Руслан Місірх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 Тетяна Вяче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тецька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лимук Оксана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ксан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к Любов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ів Світла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2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.06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Яковина</w:t>
            </w:r>
            <w:r>
              <w:rPr>
                <w:rFonts w:cs="Times New Roman" w:ascii="Times New Roman" w:hAnsi="Times New Roman"/>
              </w:rPr>
              <w:t xml:space="preserve"> Галин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9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ур Зо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сь Анастасія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йовська Мар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а Надія Ром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 1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ишин Іван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єць Андрій Як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уд. матері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ашинський Бори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Григ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тинець Володимир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09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трунчковська Людмила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олікарп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олодимир Ві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              </w:t>
            </w: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ій Ігор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4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ів Михайло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”янош Гали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1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9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 Над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19,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01.9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їв Ярослав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о Іван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5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ько Степан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Галин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ронюк </w:t>
            </w:r>
            <w:r>
              <w:rPr>
                <w:rFonts w:cs="Times New Roman" w:ascii="Times New Roman" w:hAnsi="Times New Roman"/>
                <w:lang w:val="uk-UA"/>
              </w:rPr>
              <w:t>Ма</w:t>
            </w:r>
            <w:r>
              <w:rPr>
                <w:rFonts w:cs="Times New Roman" w:ascii="Times New Roman" w:hAnsi="Times New Roman"/>
              </w:rPr>
              <w:t>р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      44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ата Ольг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шицький Юрій Йосип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2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ндрусів Єл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за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львес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Гал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6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 Ігор Ром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улько Василь Онуфр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  30,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як Іван Пав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3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й Валенти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04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Мирослав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рук (</w:t>
            </w:r>
            <w:r>
              <w:rPr>
                <w:rFonts w:cs="Times New Roman" w:ascii="Times New Roman" w:hAnsi="Times New Roman"/>
              </w:rPr>
              <w:t>Вороняк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Ірина Олекс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 9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онка </w:t>
            </w:r>
            <w:r>
              <w:rPr>
                <w:rFonts w:cs="Times New Roman" w:ascii="Times New Roman" w:hAnsi="Times New Roman"/>
                <w:lang w:val="uk-UA"/>
              </w:rPr>
              <w:t xml:space="preserve">Наталія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9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к Алл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інець Марія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2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ець Анастасія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0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шак Магдал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ей Михайло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тко Мирослав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  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линець (</w:t>
            </w:r>
            <w:r>
              <w:rPr>
                <w:rFonts w:cs="Times New Roman" w:ascii="Times New Roman" w:hAnsi="Times New Roman"/>
              </w:rPr>
              <w:t>Мельник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Любов 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ян Любов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ур Васили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ів Іван Богд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о Оксан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1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вак О</w:t>
            </w:r>
            <w:r>
              <w:rPr>
                <w:rFonts w:cs="Times New Roman" w:ascii="Times New Roman" w:hAnsi="Times New Roman"/>
                <w:lang w:val="uk-UA"/>
              </w:rPr>
              <w:t>ле</w:t>
            </w:r>
            <w:r>
              <w:rPr>
                <w:rFonts w:cs="Times New Roman" w:ascii="Times New Roman" w:hAnsi="Times New Roman"/>
              </w:rPr>
              <w:t>н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Гали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а Ольг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 </w:t>
            </w:r>
            <w:r>
              <w:rPr>
                <w:rFonts w:cs="Times New Roman" w:ascii="Times New Roman" w:hAnsi="Times New Roman"/>
                <w:lang w:val="uk-UA"/>
              </w:rPr>
              <w:t>3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торська (Гопайнич) </w:t>
            </w:r>
            <w:r>
              <w:rPr>
                <w:rFonts w:cs="Times New Roman" w:ascii="Times New Roman" w:hAnsi="Times New Roman"/>
              </w:rPr>
              <w:t>Натал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имський Іван Андр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евич Володимир Ром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ів Євдокія 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іна Світлана Євг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ніязова Світлана Леонід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2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фор Юрій Ярослав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   4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 Галина Леонід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хун Наталія Тарасівна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3.02.94 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н Володимир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</w:t>
            </w:r>
            <w:r>
              <w:rPr>
                <w:rFonts w:cs="Times New Roman" w:ascii="Times New Roman" w:hAnsi="Times New Roman"/>
                <w:lang w:val="uk-UA"/>
              </w:rPr>
              <w:t>3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оробей(</w:t>
            </w:r>
            <w:r>
              <w:rPr>
                <w:rFonts w:cs="Times New Roman" w:ascii="Times New Roman" w:hAnsi="Times New Roman"/>
              </w:rPr>
              <w:t>Письків</w:t>
            </w:r>
            <w:r>
              <w:rPr>
                <w:rFonts w:cs="Times New Roman" w:ascii="Times New Roman" w:hAnsi="Times New Roman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Людмила Тарас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18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юк Василь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ька Вір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45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ич Лес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ідь Мирослава Тимоф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ула Натал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 Ярослав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ндза Мирослав Дми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 Петро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Валент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 Ігор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5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 Ольга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2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ущиш</w:t>
            </w:r>
            <w:r>
              <w:rPr>
                <w:rFonts w:cs="Times New Roman" w:ascii="Times New Roman" w:hAnsi="Times New Roman"/>
                <w:lang w:val="uk-UA"/>
              </w:rPr>
              <w:t>е</w:t>
            </w:r>
            <w:r>
              <w:rPr>
                <w:rFonts w:cs="Times New Roman" w:ascii="Times New Roman" w:hAnsi="Times New Roman"/>
              </w:rPr>
              <w:t>на Марія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юк Наталія Андр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3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ук Віра 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16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ий Михайло Заха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 Олександр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6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 Ольг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инський Сергій Йосип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легей Христи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3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юк Людмила Зінов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олошицька (</w:t>
            </w:r>
            <w:r>
              <w:rPr>
                <w:rFonts w:cs="Times New Roman" w:ascii="Times New Roman" w:hAnsi="Times New Roman"/>
              </w:rPr>
              <w:t>Лешко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Лес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пик Гал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Кузеляк (</w:t>
            </w:r>
            <w:r>
              <w:rPr>
                <w:rFonts w:cs="Times New Roman" w:ascii="Times New Roman" w:hAnsi="Times New Roman"/>
              </w:rPr>
              <w:t>Федунь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вітлана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юк Наталія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ак Оксана Євг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ський </w:t>
            </w:r>
            <w:r>
              <w:rPr>
                <w:rFonts w:cs="Times New Roman" w:ascii="Times New Roman" w:hAnsi="Times New Roman"/>
                <w:lang w:val="uk-UA"/>
              </w:rPr>
              <w:t>Іван</w:t>
            </w:r>
            <w:r>
              <w:rPr>
                <w:rFonts w:cs="Times New Roman" w:ascii="Times New Roman" w:hAnsi="Times New Roman"/>
              </w:rPr>
              <w:t xml:space="preserve"> Миро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юк Ярослав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3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 Романія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28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ляк Ган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мов Іван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½ ві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Дмитро Богд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Лесів </w:t>
            </w:r>
            <w:r>
              <w:rPr>
                <w:rFonts w:cs="Times New Roman" w:ascii="Times New Roman" w:hAnsi="Times New Roman"/>
                <w:lang w:val="uk-UA"/>
              </w:rPr>
              <w:t xml:space="preserve">(Козаренко) </w:t>
            </w:r>
            <w:r>
              <w:rPr>
                <w:rFonts w:cs="Times New Roman" w:ascii="Times New Roman" w:hAnsi="Times New Roman"/>
              </w:rPr>
              <w:t>Тетяна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/с г</w:t>
            </w:r>
            <w:r>
              <w:rPr>
                <w:rFonts w:cs="Times New Roman" w:ascii="Times New Roman" w:hAnsi="Times New Roman"/>
              </w:rPr>
              <w:t>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ка Світла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ініна Доменік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івська Лідія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5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ега </w:t>
            </w:r>
            <w:r>
              <w:rPr>
                <w:rFonts w:cs="Times New Roman" w:ascii="Times New Roman" w:hAnsi="Times New Roman"/>
                <w:lang w:val="uk-UA"/>
              </w:rPr>
              <w:t xml:space="preserve">Марія Михайлівна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7,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цин Леся Мака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7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9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а Окса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тинськ</w:t>
            </w:r>
            <w:r>
              <w:rPr>
                <w:rFonts w:cs="Times New Roman" w:ascii="Times New Roman" w:hAnsi="Times New Roman"/>
                <w:lang w:val="uk-UA"/>
              </w:rPr>
              <w:t>ий Андрій Тарас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ігель Володимир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 21,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ан Петро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Гал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к Ірина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ко Гал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а Марія Ром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юк Ярослав Дми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ин Оле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риці</w:t>
            </w:r>
            <w:r>
              <w:rPr>
                <w:rFonts w:cs="Times New Roman" w:ascii="Times New Roman" w:hAnsi="Times New Roman"/>
              </w:rPr>
              <w:t>в Марія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ішка Василь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33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щак Неоніла Трифо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30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 Любов Іван</w:t>
            </w:r>
            <w:r>
              <w:rPr>
                <w:rFonts w:cs="Times New Roman" w:ascii="Times New Roman" w:hAnsi="Times New Roman"/>
                <w:lang w:val="uk-UA"/>
              </w:rPr>
              <w:t>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ьничук</w:t>
            </w:r>
            <w:r>
              <w:rPr>
                <w:rFonts w:cs="Times New Roman" w:ascii="Times New Roman" w:hAnsi="Times New Roman"/>
              </w:rPr>
              <w:t xml:space="preserve"> Неля Тео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ігун Окса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й Олен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е бл.устр.к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4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ветник </w:t>
            </w:r>
            <w:r>
              <w:rPr>
                <w:rFonts w:cs="Times New Roman" w:ascii="Times New Roman" w:hAnsi="Times New Roman"/>
                <w:lang w:val="uk-UA"/>
              </w:rPr>
              <w:t xml:space="preserve">Олександра Євге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95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Дебрій</w:t>
            </w:r>
            <w:r>
              <w:rPr>
                <w:rFonts w:cs="Times New Roman" w:ascii="Times New Roman" w:hAnsi="Times New Roman"/>
              </w:rPr>
              <w:t xml:space="preserve"> Ганна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ич Тетя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 Гали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ащук Віктор Онуфр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2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єва Гали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ін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3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ечко Микола Антон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4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ан Ольга Євг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3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9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теменко </w:t>
            </w:r>
            <w:r>
              <w:rPr>
                <w:rFonts w:cs="Times New Roman" w:ascii="Times New Roman" w:hAnsi="Times New Roman"/>
                <w:lang w:val="uk-UA"/>
              </w:rPr>
              <w:t xml:space="preserve">Наталія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    </w:t>
            </w:r>
            <w:r>
              <w:rPr>
                <w:rFonts w:cs="Times New Roman" w:ascii="Times New Roman" w:hAnsi="Times New Roman"/>
                <w:lang w:val="uk-UA"/>
              </w:rPr>
              <w:t>23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о Ган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22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янський Богдан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17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вадюк Світлана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3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о Василь Анто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45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ів Тетяна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ецька Вір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фчак  Оксана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1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чук Світлана Юр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Любов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ик Михайло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ьчук Ольга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ур Гал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ьовий Роман Йосип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ько Михайло  Йосип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/с </w:t>
            </w: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усла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н Любов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янко Над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4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Михайл</w:t>
            </w:r>
            <w:r>
              <w:rPr>
                <w:rFonts w:cs="Times New Roman" w:ascii="Times New Roman" w:hAnsi="Times New Roman"/>
                <w:lang w:val="uk-UA"/>
              </w:rPr>
              <w:t>о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 30,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як  Ярослав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чій Галина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9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ак Гали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9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ук Михайло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 3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9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лійник</w:t>
            </w:r>
            <w:r>
              <w:rPr>
                <w:rFonts w:cs="Times New Roman" w:ascii="Times New Roman" w:hAnsi="Times New Roman"/>
                <w:lang w:val="uk-UA"/>
              </w:rPr>
              <w:t xml:space="preserve"> Розал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r>
              <w:rPr>
                <w:rFonts w:cs="Times New Roman" w:ascii="Times New Roman" w:hAnsi="Times New Roman"/>
              </w:rPr>
              <w:t>сбекова Галин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11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9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Володимир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9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ька Ольга Леонід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9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льна Ларис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2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9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Галина Ром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          1</w:t>
            </w:r>
            <w:r>
              <w:rPr>
                <w:rFonts w:cs="Times New Roman" w:ascii="Times New Roman" w:hAnsi="Times New Roman"/>
                <w:lang w:val="uk-UA"/>
              </w:rPr>
              <w:t>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9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ечак </w:t>
            </w:r>
            <w:r>
              <w:rPr>
                <w:rFonts w:cs="Times New Roman" w:ascii="Times New Roman" w:hAnsi="Times New Roman"/>
                <w:lang w:val="uk-UA"/>
              </w:rPr>
              <w:t>Натал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Любомир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дрій Надія Дан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½ від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35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ишин Мар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ливець  Володимир Ярослав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н Олег Пе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3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йчук Богданна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ьницький Степан Тарас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чишин Олексій Григ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ч Натал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          27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мків Володимир Іг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улікова </w:t>
            </w:r>
            <w:r>
              <w:rPr>
                <w:rFonts w:cs="Times New Roman" w:ascii="Times New Roman" w:hAnsi="Times New Roman"/>
                <w:lang w:val="uk-UA"/>
              </w:rPr>
              <w:t xml:space="preserve">(Шовгенюк) </w:t>
            </w:r>
            <w:r>
              <w:rPr>
                <w:rFonts w:cs="Times New Roman" w:ascii="Times New Roman" w:hAnsi="Times New Roman"/>
              </w:rPr>
              <w:t>Тетя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гало Леся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9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ів Володимир Олег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а Зоряна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ат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ів Світла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3             4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іновська Михайлин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лів Марія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вчук Ігор Василь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ук Василь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3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тонюк Мирослав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04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 Іван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іна Тетян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рко Олександр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тах Василь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ів Степанія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99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Борщаківська</w:t>
            </w:r>
            <w:r>
              <w:rPr>
                <w:rFonts w:cs="Times New Roman" w:ascii="Times New Roman" w:hAnsi="Times New Roman"/>
                <w:lang w:val="uk-UA"/>
              </w:rPr>
              <w:t xml:space="preserve">-Опацька </w:t>
            </w:r>
            <w:r>
              <w:rPr>
                <w:rFonts w:cs="Times New Roman" w:ascii="Times New Roman" w:hAnsi="Times New Roman"/>
              </w:rPr>
              <w:t>Вір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4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ич Магд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9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Галина Йосип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99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ковлєв</w:t>
            </w:r>
            <w:r>
              <w:rPr>
                <w:rFonts w:cs="Times New Roman" w:ascii="Times New Roman" w:hAnsi="Times New Roman"/>
                <w:lang w:val="uk-UA"/>
              </w:rPr>
              <w:t>а   Тетя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39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.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ерко Дарія Микит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 Ліл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ич Анастас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4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утяк Марія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анів Василь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сь Мирослав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0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 Петро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0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ич Тетя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/с г</w:t>
            </w:r>
            <w:r>
              <w:rPr>
                <w:rFonts w:cs="Times New Roman" w:ascii="Times New Roman" w:hAnsi="Times New Roman"/>
              </w:rPr>
              <w:t>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0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 Микола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0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ьків Антоні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0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іна Ольга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4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0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ій Мар”я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0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ів Ліл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.0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іпко Богда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0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хлєбова Ган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2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0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а Ольг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уртожиток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16,8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0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ак Світлан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3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рид Микола Василь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вро</w:t>
            </w:r>
            <w:r>
              <w:rPr>
                <w:rFonts w:cs="Times New Roman" w:ascii="Times New Roman" w:hAnsi="Times New Roman"/>
                <w:lang w:val="uk-UA"/>
              </w:rPr>
              <w:t>чи</w:t>
            </w:r>
            <w:r>
              <w:rPr>
                <w:rFonts w:cs="Times New Roman" w:ascii="Times New Roman" w:hAnsi="Times New Roman"/>
              </w:rPr>
              <w:t>нська Оксана Орест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ь Мар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4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8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ик Наталія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інник Іванна Сем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сів Натал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 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Івасів Га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на Фед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      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uk-UA"/>
              </w:rPr>
              <w:t>рж</w:t>
            </w:r>
            <w:r>
              <w:rPr>
                <w:rFonts w:cs="Times New Roman" w:ascii="Times New Roman" w:hAnsi="Times New Roman"/>
              </w:rPr>
              <w:t>инська Наталія Орест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сп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нський Василь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 Ярослав Пе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Г</w:t>
            </w:r>
            <w:r>
              <w:rPr>
                <w:rFonts w:cs="Times New Roman" w:ascii="Times New Roman" w:hAnsi="Times New Roman"/>
              </w:rPr>
              <w:t>ащук Любов Степ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. бать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ій Любомир Богд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о Петро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ихней Володимир Ярослав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2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билович Ігор Ярослав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гун Євгенія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анов Андрій Михайл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сочан Петро Василь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ів Ольг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орська Віра Олександ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еєва Любов Сем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ловйова Ольга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3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евич Світла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ом’як Окса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сий Ігор Ярослав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апар Наталія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хайлович Мирон Ярослав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дур Марія І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мнич Людмила Валерії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падин Тетяна Степ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ів (Білоган) Над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ляк Любов Ми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ь Мар"ян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пать Броніслав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уш Ярослав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ута Оксана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дра Ольга Пе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роха Гали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інська Ольг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ецька Наталія Євге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шеничняк Марія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Андрій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зняк Володимир Орест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с Гал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ипайло Вір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с Віталій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гало Роман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шовський Роман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. бат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торак Віталій Ром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ик Іван Ром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ів Галина Йосип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7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аш Крістіна Генад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7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енич Микола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льшакова Валент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жницька Ольг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ків Іван Теод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чур Наталія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пітак Лід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йма Лілія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ник Іванна Ярослав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касевич Любов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.0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нчин Оксана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4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врилко Ольга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аник Оксана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ндаренко Василь Олександр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копів Любов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зундза Ігор Миколай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03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ж Наталія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цедан Роман Володимир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ків Любов Степ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розд Леся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3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влюк Оксана Богд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урчанська Марія Миколаї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околовський Олександр Дмитр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жус Алла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люк Дмитро Петр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зик Галина Ярослав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бняк Іван Ярослав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комська Марія Пет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галь Олег Ярослав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3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щинська Ірина Миколаї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вець Наталія Богд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ужанська Наталія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мак Оксана Володими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укіш Наталія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омовцева Марія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рушина Віра Олексії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9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риш Оксана Володими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3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льник Тарас Ярослав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ях Тетяна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цик (Зброжек) Тамара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3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зоришин (Андрощук) Леся Володими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5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льник Ярослава Йосип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20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цька Мар»я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ссак Володимир Євген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портко Олена Євге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зевич Богдан Федор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ущак Люб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лабішка Іванна Володими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4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зур Володимир Василь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ове житл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0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як Світла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вирид Світлана Ярослав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6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нків Тетяна Мар’я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7.06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сів Іван Остап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7.06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сяжнюк Ольга Пет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7.06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вень Ганна Вікто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зевич Ольга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дорчак Ольга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. буд ді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8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 Лідія І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07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ицьків Галина Дмитрівна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сютяк  Ольга Степ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доренко Ольга Степ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рипа Іван Василь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  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галь Оксана Анто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ментьєва Альона Анто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11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щук Мар"яна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юра Людмила Богд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3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лупа Леся Миро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берсбах Світлана Зіновії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зіна Людмила Миро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              2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нисова Іванна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 31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копів Андрій Іван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1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имів Олена Ром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2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12.0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нь Тетя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3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кіж Василь Михайл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турмак Зоряна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9.01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юма Василь Григор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ита Микола Миколай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бкович Богдан Михайл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дорів Галина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юк (Ружицька) Ірина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йфер (Борик) Віктор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2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манчук Іван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3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дорак Надія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04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днар Андрій Віктор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5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лик Ліліана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3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5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цик Олеся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падюк Тетяна Ярослав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7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лага Наталія Володими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4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0.07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лехович Дмитро Андрій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0.07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обанюк Сергій Петр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геєва Лариса Талбо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09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ндрика Галина Ярослав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             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09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рас Софія Миро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рик Андрій Володимир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27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ць Маряна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2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нга Софія Богд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туляк Юлія Ром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1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ськів Тетяна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вгун Галина Усти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31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линська Ганна Євстах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хан Ярослава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ма Василь Василь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Щербій Орест Михайл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3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зович Маряна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каш Галина Олег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3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лінська Вікторія Ром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38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чко Окса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3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тенко Олександр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цак Окса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2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4.03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рошок Володимир Євген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рбутяк Олександра Ром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рщ Наталія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ньків Галина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меніхін Юрій Олег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 3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1.07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блак (Коцеруба) Ольга Миколаївна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8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занська Ірина Михай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8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нор Оксана Станіслав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2.0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ик Іванна Васи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6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ремета Ольг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иколайчук Олена Володими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шовський Андрій Ярослав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нів Тетяна Володими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ушевська Світлана Володими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ик Микола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славська (Мельник) Олена Павл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4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07.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хан Лариса Петр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6.09.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лавинець Марія  Станіслав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6.09.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вко Олег Анатолій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9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6.09.1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ська Світлана Тарас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манчук Олег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4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Василь Орест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карук Юрій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ефанів Руслана Івані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 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як Гали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  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ецький Богдан Іг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   2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ачук Іри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куш Віктор Ром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.05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това Тетяна Анатолі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             4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ьо Ігор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красов Андрій Сергійович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ибчак (раніше Некрасова) Анна Сергіївн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780" w:right="-108" w:hanging="7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ціальне жит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ів Юрій Євге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2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сюра Любов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1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афійчук Іри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   30,6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жник Оксана Яро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 3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уш Юл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ережник Сергій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иляк Любоми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28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уш Олександр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 Олександра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   3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лей Людмила Олександ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ович Олег Миро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 3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ан Любов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ишин Михайло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 2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ів Март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чко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ешко Олександра Йосип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мків Олександр Андрій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.1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ій Любов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2             3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чин Микола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1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щ Лес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  1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6.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лій Вір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  3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Ірина Миколаї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альковський Ігор Іго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1152" w:right="-108" w:hanging="9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1</w:t>
            </w:r>
          </w:p>
          <w:p>
            <w:pPr>
              <w:pStyle w:val="Normal"/>
              <w:ind w:left="252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ціальне житло)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яжнюк Іван О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2          2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.1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вінський Іван Василь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2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тяк Тетяна Михай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3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.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ів Світлана Богда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3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.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іборська Іван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8.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ич Оксана Богда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ик Леся Федо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3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ів Надія Степа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 xml:space="preserve">4           49,9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1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ілянець Оксана Дмит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19,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єв Роман Іг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2            2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 Роман Степ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.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ів Русла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            2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кович Любов Вікт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ишин Галин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1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кін Василь Вікто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3             4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ивода Марія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1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ик Володимир Пе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ндухов Сергій Михайл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 3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шник Василь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3.03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гбаєв Віктор Юр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черов Володимир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имечко Юрій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2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штан Михайло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8.04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ук Василь Ром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зухін Віктор Борис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5            27,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к Галина Леонід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гуртожи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 Наталія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Генсіровський Ігор Іванович</w:t>
              <w:tab/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3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Чикулай Степан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ущак Роман Ром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3            33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цко Олег Орестович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23,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чак Ірина Володими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ицький Антон Тарас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1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шин Тарас Ярослав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26,06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фєєв Борис О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           2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Володимир Андр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          2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цонь Сергій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           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11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хрич Ігор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ина Віктор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1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ців Володимир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3           4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1.1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влів Віктор Іванович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21,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.1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Назар Йосипович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2           2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1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нів Михайло Миколайович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1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ега Андрій Ігорович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 2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ляновський Віктор Любомирович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7.1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 Мар»яна Володимирівн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усів Ірина Зіновіївн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денцев Олександр Олександрович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по 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1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ук Олександр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  13,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ець Степан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  16,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кало Петро Ів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.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ишин  Наталія Богд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               1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гер Юлія Миколаївн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1122" w:right="-108" w:hanging="103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77</w:t>
            </w:r>
          </w:p>
          <w:p>
            <w:pPr>
              <w:pStyle w:val="Style18"/>
              <w:ind w:left="-51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ціальне жит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лик Володимир Тарас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  3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4.07.18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зюба Сергій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33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лак Василь Дми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8.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уленко Андрій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хман Йосип Зінов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2             2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чик Володимир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5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як Юрій Любо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23,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зан Володимир Степ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 4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Людмила Миколаї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 1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6.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мчак Петро Вікторович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2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8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лков Володимир Володими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2             32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.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шла Богдана Іван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  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.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ьків Марія Вак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 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.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осова  Тамара Володимирівн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 2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оза Вадим Микола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2             2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т Христина Ярославівн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4             48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 Лілія Ігорівн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1             17,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вадюк Уляна Григо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3              3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льовська Світлана Васил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виконання постанови вик.провадження від 27.07.20)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ська Оксана Дмитрі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1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анський Володимир Серг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               1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.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ій Роман Ярослав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ожиток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1              1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дигін Олександр Пет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ий буд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             1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.2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ольська Вікторія Любомирівн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ий буд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             3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7.2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йник Василь Богдан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3             4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2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 Андрій Сергій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1062" w:right="-108" w:hanging="9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1</w:t>
            </w:r>
          </w:p>
          <w:p>
            <w:pPr>
              <w:pStyle w:val="Style18"/>
              <w:ind w:left="-5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4.2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н Олег Ростиславол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4.2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араб Віталій Василь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1062" w:right="-108" w:hanging="9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4</w:t>
            </w:r>
          </w:p>
          <w:p>
            <w:pPr>
              <w:pStyle w:val="Normal"/>
              <w:ind w:left="8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гуртожи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567" w:right="283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>Олег САВКА</w:t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52" w:hanging="9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2" w:hanging="97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2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</w:rPr>
  </w:style>
  <w:style w:type="character" w:styleId="Style14">
    <w:name w:val="Название Знак"/>
    <w:qFormat/>
    <w:rPr>
      <w:rFonts w:ascii="Tahoma" w:hAnsi="Tahoma" w:cs="Times New Roman"/>
      <w:b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Calibri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7:00Z</dcterms:created>
  <dc:creator>Admin</dc:creator>
  <dc:description/>
  <dc:language>en-US</dc:language>
  <cp:lastModifiedBy>User</cp:lastModifiedBy>
  <cp:lastPrinted>2023-01-11T10:25:00Z</cp:lastPrinted>
  <dcterms:modified xsi:type="dcterms:W3CDTF">2023-08-02T11:27:00Z</dcterms:modified>
  <cp:revision>2</cp:revision>
  <dc:subject/>
  <dc:title/>
</cp:coreProperties>
</file>