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10620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 виконавчого комітету 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1.02.2023 №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іб, які користуються правом першочергового одержання жилих приміщен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м на 01.01.2023 ро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арах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 чер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ключення в спис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й Ма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9.8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цька Ган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3.8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пляк На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ий 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ів Марія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чко 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ько Галина Я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а Катер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крак Валерій Я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иняйлюк Василь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ьків Гал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воздецька 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цан Анастас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ляк Окс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 Анастас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ів Оле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чак Світлана Мир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ук Євгенія Йос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2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8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ків Людмил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Віра Макс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 Ма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цька Катери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ий Мар’я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8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шник Ярослав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ебельна Світлана Іллініч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кіш Микола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1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фкарі Натал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иляк Ларис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5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а Анастас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6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Мар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7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.07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ич Ярослав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8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 Володимир Іллі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9.09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ерида На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 Мирон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0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анська Лілія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маян Володими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2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урбаш Віталія Василі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2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8.12.8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ів Любов Ан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ова (Івасів) Ма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1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1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ій Василь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 Ольг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инка Ольг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омська Оле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шинська Гал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3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атанова 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ун Стефанія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амін Любов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як Марія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 Ма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ук І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ьковський Микола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янська Ма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роміна Юсти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има Надія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мич Ір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щенко Мар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юк Анастас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юшкіна Любоми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7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7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Іван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”єх Ольг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інкевич(Лапка) Євген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8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ягур Гал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а Ган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ів Любов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ьон Ярослав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борська Наталія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аш Петро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ко (Аанестад) Неля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7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7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иєць Михайло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7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7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дан Галина Проко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 Михайло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 Юрій Бор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юк Василь Богд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ківська Окса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рмей Олес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ська Надія Я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оровська Тетя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ецька Вір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Надія Тео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дюк Ольг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ко Юр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гринович Мирон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ита Василь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кіш Микола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ик Іг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тер Карл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5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усевич Іван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ибін Іван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амайлюк Ігор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йдан (Струк) Натал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щук Мар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.09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луста Ольг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ка Ганн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дзінська Любов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І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ь Ярослав Омеля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винець Ольга Йос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4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3.02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ович Ярослав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2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2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чук (Данчин ) Світлана Тео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ковська Мирослав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ків Павлі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шовська Ма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.03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ек (Венгриняк) Мар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92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сів Світла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ягур Зо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олюк Любов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3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ва Гал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сишин Іван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иєць Андрій Я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тинець Володимир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нчковська Людмила Полікар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ашинський Борис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ків Михайло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”янош Гал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9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есів Гал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1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ло Іван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юк Мар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пата Ольг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ошицький Юрій Йосип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гут Гал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улько Василь Онуф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няк Іван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ьнюк Ната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5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сова Ан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ець Анастасія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аков Володими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пей Михайло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уян Любов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бур Васил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ів Іван Богд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ак Олена Я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бенщикова Ольг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ман Ната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9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як Роман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їв Ярослав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фор Юрій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2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2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юк Василь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йковська Вір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евич Лес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ундза Мирослав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пик 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еляк (Федунь) Світла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юк Ма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ак Оксана Євген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ський Іван Мир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юк Ярослав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Романія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піна Алла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8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ошицька Наталія Юлі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ндюк Наталія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9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па Окс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тинський Андрій Тара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ан Петро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інілович Гал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хун Наталія Тара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3.02.9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6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ляк Надія Онуф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5.01.84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ай Оле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08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08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Пелагея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5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 Гал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5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таєва Гал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бишин Анастасія Гавр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ан Ольга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дзяк Натал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3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нянський Богдан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ів Тетя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ецька Віра Я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фчак Окс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бчук Світла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.03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ошицька (Лешко) Лес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 Любов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ільчук Ольг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8.0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8.05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ьовий Роман Йосип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3.07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3.07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ин 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сянко Над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а Михайло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анів Марія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ірняк Ярослав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ук Михайло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2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2.9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юк Натал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9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чій Гал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9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ий Володими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9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лецька Ольг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9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гут Галина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.97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дна Ма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Любомир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1.03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ин Олег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ейчук Богдана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ишин Олекс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ч Натал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10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ків Володимир 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ів (Козаренко) Тетя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цька Оксана Адольф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.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 Іго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ук Василь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тонюк Мирослав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та іва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іняк Лідія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рко Олександр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8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8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юк Ярослав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щаківська-Опацька Вір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.12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.12.9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евич Магд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99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тчин Марія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єва   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йовська Мар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евич Анастас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ів Олег Ль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сь Мирослав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к 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ськів Антоні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ліпко Богд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0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охлєбова Ган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0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очинська Оксана Орес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0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п”янський Василь Йосип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0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ко Петро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.0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чецька Лес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4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ецька Ольг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ів Гал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орська Вір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еєва Любов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пеливець Володимир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ів (Білоган) Над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ляк Любов Ми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юк Любов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уш Ярослав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а Ольг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ріна Любов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2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як Володимир Орест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гало Роман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шовський Роман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торак Віталій Ро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ьшакова Валент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а Ольг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ітак Лід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йма Лілія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тко Мирослав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Вас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ів Любов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ундза Іг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люк Оксана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с Ал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пар Ната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бняк Іван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аль Олег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мак Окс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 Тетя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оришин (Андрощук) Лес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Яніцька Ма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ущак Люб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 Володими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як Світл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 Лідія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ьків Гали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тяк Ольг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юра Людмила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упа Леся Мир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ів Андр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 Олена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нь 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кіж Василь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ита Микола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кович Богдан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ів Гал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ик (Зброжек) Тама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цик Олес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ага Ната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7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7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манчук Іва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к Андр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ць Ма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ун Галина Уст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онка Ната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инська Ганна Євстах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хан Ярослав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а Василь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ій Орест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ак Ольг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ш Галина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лінська Вікторія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чан Мар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8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чко Окс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цак Окс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бутяк Олександра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щ Натал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ів Гал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нга Софія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1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 Іван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емета 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олайчук Оле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с 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шовський Андрій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лавська (Мельник) Оле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Сохан Ларис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06.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06.09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ис (Стус) Окса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9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ська Світлана Тара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манчук Олег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Василь Орест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 Стефанія Орес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рза Іва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анів Русл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як 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ачук І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куш Віктор Ро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това Тетя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Русл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ина Галина Я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фійчук Ір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жник Оксана Я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ків Любомира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сів Ната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ів  Світла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Олександ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ович Олег Мир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ан Любов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иш Оксана Володимир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ис Ганна Федор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щишена Марія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1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ій Вір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яжнюк Іван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1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ь Галина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8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1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р Віра Іван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інський Іван Василь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тяк Тет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ич Оксана Богдан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ик Леся Федор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1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янець Оксана Дмитр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йка Гали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3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 Роман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ів Русла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кович Любов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чак Микола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ука Ольг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ко Олег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ивода Ма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ик Володими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ндухов Серг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енич Микола І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черов Володими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ечко Юрій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тан Михайло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ук Василь Ро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зухін Віктор Бор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к Гали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 Ната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Генсіровський Іг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кін Василь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Чикулай Степан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ущак Роман Ро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гбаєв Віктор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ецко Олег Орест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чак І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ицький Антон Тара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шин Тарас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фєєв Борис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Володимир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цонь Серг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хрич Ігор Іванович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ина Віктор Васильович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ів Володими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1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в Вікт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Назар Йосип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ик Анастас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ів Михайло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ега Андрій 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ляновський Віктор Любо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 Мар»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зун Гал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цев 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17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ук Олександ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18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ець Степан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1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гер Юлія Миколаївн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лик Володимир Тара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лак Василь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18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ишин  Наталія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1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уленко Анд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18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хман Йосип Зінов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чик Володими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юра Любов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18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шец  Гал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як Юрій Любо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зан Володимир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19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лков Володими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19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сів Ірина Зіновіївн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.19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ьків Ма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.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за Вадим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2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ська Окса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анський Володимир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ій Роман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дигін Олександр Петрович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тах Василь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4.2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йник Василь Богд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22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н Олег Рости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4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4.22</w:t>
            </w:r>
          </w:p>
        </w:tc>
      </w:tr>
    </w:tbl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Олег САВКА</w:t>
      </w:r>
    </w:p>
    <w:p>
      <w:pPr>
        <w:pStyle w:val="Normal"/>
        <w:ind w:left="1416" w:firstLine="2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uk-UA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32"/>
      <w:szCs w:val="20"/>
    </w:rPr>
  </w:style>
  <w:style w:type="character" w:styleId="Style14">
    <w:name w:val="Название Знак"/>
    <w:qFormat/>
    <w:rPr>
      <w:rFonts w:ascii="Tahoma" w:hAnsi="Tahoma" w:eastAsia="Times New Roman" w:cs="Times New Roman"/>
      <w:b/>
      <w:sz w:val="28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1:00Z</dcterms:created>
  <dc:creator>Admin</dc:creator>
  <dc:description/>
  <cp:keywords/>
  <dc:language>en-US</dc:language>
  <cp:lastModifiedBy>Admin</cp:lastModifiedBy>
  <cp:lastPrinted>2022-01-17T10:47:00Z</cp:lastPrinted>
  <dcterms:modified xsi:type="dcterms:W3CDTF">2023-08-02T08:01:00Z</dcterms:modified>
  <cp:revision>2</cp:revision>
  <dc:subject/>
  <dc:title/>
</cp:coreProperties>
</file>