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3296756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30 Закону України «Про місцеве самоврядування в Україні», Житловим кодексом України, ст.ст.12,13 Закону України «Про статус ветеранів війни та гарантії  їх соціального захисту»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470, розглянувши заяви громадян </w:t>
      </w:r>
      <w:r>
        <w:rPr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 xml:space="preserve">від 25.05.2023, </w:t>
      </w:r>
      <w:r>
        <w:rPr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>від 29.05.2023,</w:t>
      </w:r>
      <w:r>
        <w:rPr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від 16.06.2023, беручи до уваги витяг з протоколу засідання громадської комісії з житлових питань при виконавчому комітеті Калуської міської ради від 30.06.2023 №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зяти на квартирний облік, відповідно до п.8, п.п.8 п.13, пп.15,18,19, п.п.4 п.44 Правил обліку громадян, які потребують поліпшення житлових умов і надання їм жилих приміщень в Українській РСР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>Сім’ю _________ Руслана Володимировича, 3 особи, та включити в список осіб, які користуються правом першочергового одержання жилих приміщен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  <w:tab/>
        <w:t>Сім’ю _________ Олега Вікторовича, 2 особи, та включити в список осіб, які користуються правом першочергового одержання жилих приміще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</w:t>
        <w:tab/>
        <w:t>Сім’ю _________ Романа Михайловича, 4 особи, та включити в список осіб, які користуються правом першочергового одержання жилих приміще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2:00Z</dcterms:created>
  <dc:creator>kmvk-4</dc:creator>
  <dc:description/>
  <cp:keywords/>
  <dc:language>en-US</dc:language>
  <cp:lastModifiedBy>Admin</cp:lastModifiedBy>
  <cp:lastPrinted>2023-04-25T16:02:00Z</cp:lastPrinted>
  <dcterms:modified xsi:type="dcterms:W3CDTF">2023-08-02T07:42:00Z</dcterms:modified>
  <cp:revision>2</cp:revision>
  <dc:subject/>
  <dc:title>КАЛУСЬКА МІСЬКА РАДА</dc:title>
</cp:coreProperties>
</file>