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545799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ів на розміщення зовнішніх реклам приватному підприємству «Лео Кераміка» на фасаді нежитлового приміщення на вул.Б.Хмельницького, 64 в м.Калуші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(із змінами від 27.09.2022 №214), беручи до уваги ескізи рекламних засобів з їхніми конструктивними рішеннями, топогеодезичний знімок місцевості (М 1:500) з прив'язкою місць розташування рекламних засобів, комп’ютерні макети місць, розглянувши заяву приватного підприємства «Лео Кераміка» про надання дозволів на розміщення зовнішніх реклам на вул.Б.Хмельницького, 64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ідмовити приватному підприємству «Лео Кераміка» у наданні дозволів на розміщення зовнішніх реклам на фасаді нежитлового приміщення на вул.Б.Хмельницького, 64 в м.Калуші у зв’язку з перенасиченням фасаду будівлі рекламними засобами (пункт 4.9. та підпункт 5.3.4.3 Правил розміщення зовнішньої реклами на території Калуської міської територіальної громад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kmvk-4</dc:creator>
  <dc:description/>
  <dc:language>en-US</dc:language>
  <cp:lastModifiedBy>User</cp:lastModifiedBy>
  <cp:lastPrinted>2023-04-25T16:02:00Z</cp:lastPrinted>
  <dcterms:modified xsi:type="dcterms:W3CDTF">2023-07-26T07:39:00Z</dcterms:modified>
  <cp:revision>4</cp:revision>
  <dc:subject/>
  <dc:title>КАЛУСЬКА МІСЬКА РАДА</dc:title>
</cp:coreProperties>
</file>