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910386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У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.07.2023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</w:t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8</w:t>
      </w:r>
    </w:p>
    <w:p>
      <w:pPr>
        <w:pStyle w:val="Normal"/>
        <w:ind w:right="524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надання ліжко-місця в гуртожитку комунальної власності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30 Закону України «Про місцеве самоврядування в Україні», Житловим кодексом України, постановою Кабінету Міністрів України від 20.06.2018 №498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Про затвердження Примірного положення про користування гуртожитками»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 міської ради від 29.01.2021 №22 «Про Положення про користування гуртожитками комунальної власності міста Калуша», розглянувши заяву Кацедана Р.В. від 20.06.2023 року, беручи до уваги витяг з протоколу засідання громадської комісії з житлових питань при виконавчому комітеті міської ради від 30.06.2023 №5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ити список громадян, яким надано ліжко-місце в гуртожитку комунальної власності, згідно з додат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</w:t>
        <w:tab/>
        <w:tab/>
        <w:tab/>
        <w:t xml:space="preserve"> Андрій НАЙ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7.2023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им надано ліжко-місце </w:t>
      </w:r>
      <w:r>
        <w:rPr/>
        <w:t xml:space="preserve">в гуртожитку комунальної власності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73"/>
        <w:gridCol w:w="1134"/>
        <w:gridCol w:w="1843"/>
        <w:gridCol w:w="1559"/>
        <w:gridCol w:w="1134"/>
        <w:gridCol w:w="1560"/>
        <w:gridCol w:w="1275"/>
        <w:gridCol w:w="1843"/>
        <w:gridCol w:w="1559"/>
      </w:tblGrid>
      <w:tr>
        <w:trPr>
          <w:trHeight w:val="21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особ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й надається кімната в гурто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ок на ву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а площа 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гуртожит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-місц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імна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рмін) користув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надання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-місцем  в гуртож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21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це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Гудвеллі Украї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м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чак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Олег СА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6:00Z</dcterms:created>
  <dc:creator>ASUS</dc:creator>
  <dc:description/>
  <dc:language>en-US</dc:language>
  <cp:lastModifiedBy>User</cp:lastModifiedBy>
  <cp:lastPrinted>2023-07-13T16:20:00Z</cp:lastPrinted>
  <dcterms:modified xsi:type="dcterms:W3CDTF">2023-07-28T07:16:00Z</dcterms:modified>
  <cp:revision>3</cp:revision>
  <dc:subject/>
  <dc:title/>
</cp:coreProperties>
</file>