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4861046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7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ереліку платних послуг на організацію проведення державної реєстрації шлюбу «Шлюб за добу»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руючись ст.52 Закону України «Про місцеве самоврядування в Україні», розпорядженнями Кабінету Міністрів України від 13.07.2016 №502-р «Про запровадження реалізації пілотного проєкту щодо державної реєстрації шлюбу», від 14.11.2018 №847-р «Про внесення змін до пункту 1 розпорядження Кабінету міністрів України від 13 липня 2016 року №502», рішенням міської ради від 29.11.2018 №1938 «Про затвердження нової редакції Статуту комунального підприємства «Міський парк культури і відпочинку ім.Івана Франка» (48 сесія сьомого демократичного скликання), беручи до уваги лист начальника Калуського відділу ДРАЦС у Калуському районі Івано-Франківської області Західного міжрегіонального управління Міністерства юстиції Ірини Очкур від 06.07.2023 №1095/1-07 та службову записку директора комунального підприємства «Міський парк культури і відпочинку ім.Івана Франка» Наталії Паламар від 07.07.2023 №01-10/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Затвердити перелік платних послуг з організації проведення державної реєстрації шлюбу «Шлюб за добу», які надаватиме комунальне підприємство «Міський парк культури і відпочинку ім.Івана Франка»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Рішення виконавчого комітету Калуської міської ради від 25.10.2022 №241 «Про затвердження переліку платних послуг на організацію проведення державної реєстрації шлюбу «Шлюб за добу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Рішення набирає чинності з 01 серпня 2023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5.07.2023 №1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Calibri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латних послуг з організації проведення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ржавної реєстрації шлюбу «Шлюб за добу»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 по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ртість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рганізація та проведення державної реєстрації шлюбу у робочі дні та робочий час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150,00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рганізація та проведення державної реєстрації шлюбу у вихідні та святкові дні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150,00**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*- у вартість послуги входить державне мито – 0,85 грн та послуги органу ДРАЦС – 2885,00 грн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**- у вартість послуги входить державне мито – 0,85 грн та послуги органу ДРАЦС – 3801,00 грн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*** - транспортні послуги проводяться за рахунок заявників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5:00Z</dcterms:created>
  <dc:creator>kmvk-4</dc:creator>
  <dc:description/>
  <dc:language>en-US</dc:language>
  <cp:lastModifiedBy>User</cp:lastModifiedBy>
  <cp:lastPrinted>2023-04-25T16:02:00Z</cp:lastPrinted>
  <dcterms:modified xsi:type="dcterms:W3CDTF">2023-07-27T06:31:00Z</dcterms:modified>
  <cp:revision>5</cp:revision>
  <dc:subject/>
  <dc:title>КАЛУСЬКА МІСЬКА РАДА</dc:title>
</cp:coreProperties>
</file>