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5321645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7.07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 №24 «Калуш – Кропивник 1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іської ради від 27.06.2023 № 151 «Про результати конкурсу з перевезення пасажирів на приміських автобусних маршрутах загального користування Калуської міської територіальної громади на об’єктах №12, №15, №16 та №17 та організацію нового конкурс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звернення ПрАТ «Калуське АТП» від 28.06.2023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 виконавчий комітет міської ради</w:t>
      </w:r>
    </w:p>
    <w:p>
      <w:pPr>
        <w:pStyle w:val="Normal"/>
        <w:ind w:right="-21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до проведення конкурсу тимчасовим автомобільним перевізником ПрАТ «Калуське АТП» на приміському автобусному маршруті загального користування № 24 «Калуш  – Кропивник 1» терміном не більше як три міся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правлінню економічного розвитку міста міської ради (Юрій Соколовський) укласти з ПрАТ «Калуське АТП» договір з перевезення пасажирів на приміському автобусному маршруті загального користування № 24 «Калуш  – Кропивник 1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міської ради (Любов Федоришин) укласти з ПрАТ «Калуське АТП» договір на відшкодування втрат доходів від перевезення пільгових категорій громадя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 заступника міського </w:t>
      </w: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2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7-18T07:02:00Z</dcterms:modified>
  <cp:revision>13</cp:revision>
  <dc:subject/>
  <dc:title>КАЛУСЬКА МІСЬКА РАДА</dc:title>
</cp:coreProperties>
</file>