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042806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видачу пально-мастильних матеріалів із міського матеріального резерв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38 Закону України «Про місцеве самоврядування в Україні», беручи до уваги протокол позачергового засідання міської комісії з питань техногенно-екологічної безпеки та надзвичайних ситуацій від 07 липня 2023 року № 8, розглянувши службову записку начальника управління з питань надзвичайних ситуацій міської ради Івана Дембича від 07.07.2023 № 01.1-08/591 щодо необхідності проведення невідкладних заходів з ліквідації наслідків надзвичайної ситуації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Дати дозвіл управлінню з питань надзвичайних ситуацій міської ради видати пально-мастильні матеріали із міського матеріального резерву </w:t>
      </w:r>
      <w:r>
        <w:rPr>
          <w:color w:val="000000"/>
          <w:sz w:val="28"/>
          <w:szCs w:val="28"/>
          <w:lang w:val="uk-UA"/>
        </w:rPr>
        <w:t>Калуському 3-му державному пожежно-рятувальному загону Головного управління державної служби надзвичайних ситуацій України в Івано-Франківській області, управлінню</w:t>
      </w:r>
      <w:r>
        <w:rPr>
          <w:sz w:val="28"/>
          <w:szCs w:val="28"/>
          <w:lang w:val="uk-UA"/>
        </w:rPr>
        <w:t xml:space="preserve"> з питань надзвичайних ситуацій міської ради та комунальним підприємствам Калуської міської територіальної громади для ліквідації наслідків надзвичай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2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7-10T13:35:00Z</dcterms:modified>
  <cp:revision>7</cp:revision>
  <dc:subject/>
  <dc:title>КАЛУСЬКА МІСЬКА РАДА</dc:title>
</cp:coreProperties>
</file>