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Додаток 1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до рішення  виконавчого комітету 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іської ради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№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штабу із забезпечення сталого проходження опалювального сезону, організації  упередження  аварій  та проведення оперативних відновлювальних робіт на об’єктах життєзабезпечення Калуської міської територіальної громади в осінньо – зимовий  період 2023-2024 років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Богдан І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   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и голов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ого шт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ш Надія Богд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ш Натал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оперативного штаб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цак Тара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 комунального господарства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оперативного штаб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лексанлр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інспектор з енергетичного нагляду Управління Держенергонагляду в Івано - Франківській області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бич Іван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ук Віталій Ант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ілії АТ «Західна» ПАТ «Прикрпаттяобленерго» 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Іван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П « Міськсвітло» </w:t>
            </w:r>
          </w:p>
        </w:tc>
      </w:tr>
      <w:tr>
        <w:trPr>
          <w:trHeight w:val="59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лян Ірина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 Ігор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М-Монтаж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ужний Тарас Євстах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«Комфорт-Дім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Василь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луського відділення АТ Івано- Франківськгаз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іцький Роман Євген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Калушавтодо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шин Любов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да Василь Саве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 «Теплодім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Петро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Калуська енергетич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ія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ишин Олександра Павл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Костанза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ина 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начальника управління культури, національностей та релігій міської рад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Керуючий справами   виконкому                                                     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1:00Z</dcterms:created>
  <dc:creator>user</dc:creator>
  <dc:description/>
  <cp:keywords/>
  <dc:language>en-US</dc:language>
  <cp:lastModifiedBy>user</cp:lastModifiedBy>
  <cp:lastPrinted>2023-06-30T14:45:00Z</cp:lastPrinted>
  <dcterms:modified xsi:type="dcterms:W3CDTF">2023-07-06T10:48:00Z</dcterms:modified>
  <cp:revision>3</cp:revision>
  <dc:subject/>
  <dc:title/>
</cp:coreProperties>
</file>