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9796620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6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Михайліву Олегу Васильовичу на розміщення тимчасової стаціонарної споруди для провадження підприємницької діяльності на вул.Винниченка (біля буд.№3) в м.Калуш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п.1, п.2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беручи до уваги висновок управління архітектури та містобудування Калуської міської ради від 22.05.2023 №04-06/157, графічні матеріали із зазначенням бажаного місця розташування тимчасової стаціонарної споруди, розглянувши заяву фізичної особи – підприємця Михайліва Олега Васильовича про надання дозволу на розміщення тимчасової стаціонарної споруди для провадження підприємницької діяльності на вул.Винниченка (біля буд. №3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іл фізичній – особі підприємцю Михайліву Олегу Васильовичу на розміщення  тимчасової стаціонарної споруди для провадження підприємницької діяльно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комерційна) на вул.Винниченка (біля буд. №3) в м.Калуші, розміром 29.9 кв. м терміном на один рі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– підприємцю Михайліву Олегу Васильовичу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ою щодо оформлення паспорта прив’язки тимчасової стаціонарн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таціонарн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таціонарн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таціонарн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у стаціонарн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отримання паспорта прив'язки тимчасової стаціонарної споруди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Встановити біля тимчасової стаціонарної споруди однотипну урну для сміття, забезпечити її обслугов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color w:val="333333"/>
          <w:sz w:val="27"/>
          <w:szCs w:val="27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2.5.</w:t>
        <w:tab/>
      </w:r>
      <w:r>
        <w:rPr>
          <w:color w:val="333333"/>
          <w:sz w:val="28"/>
          <w:szCs w:val="28"/>
          <w:shd w:fill="FFFFFF" w:val="clear"/>
        </w:rPr>
        <w:t>Забезпечити належне утримання прилеглої до тимчасової стаціонарної споруди території або брати пайову участь в утриманні об'єкта благоустрою на умовах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Дотримуватись вимог нормативно-правових актів та нормативно-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ічних документів щодо благоустрою прилеглої території та забезпечення 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лежного утримання та використання інженерного обладнання.</w:t>
      </w:r>
    </w:p>
    <w:p>
      <w:pPr>
        <w:pStyle w:val="Normal"/>
        <w:ind w:right="-142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  <w:tab/>
        <w:t xml:space="preserve">У випадку невиконання вищезазначених вимог, паспорт прив’язки тимчасової стаціонарної споруди для провадження підприємницької діяльності анулюється, фізичній особі – підприємцю </w:t>
      </w:r>
      <w:r>
        <w:rPr>
          <w:sz w:val="28"/>
          <w:szCs w:val="28"/>
        </w:rPr>
        <w:t>Михайліву Олегу Васильовичу в 30-денний термін, з дня анулювання паспорта прив'язки, демонтувати тимчасову стаціонарну споруду, а елементи благоустрою привести до належного санітарно-технічного стану.</w:t>
      </w:r>
    </w:p>
    <w:p>
      <w:pPr>
        <w:pStyle w:val="Normal"/>
        <w:ind w:right="-142"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1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6-29T13:34:00Z</dcterms:modified>
  <cp:revision>5</cp:revision>
  <dc:subject/>
  <dc:title>КАЛУСЬКА МІСЬКА РАДА</dc:title>
</cp:coreProperties>
</file>