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863291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6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6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Білоус Калині Василівні на розміщення тимчасової пересувної споруди для провадження підприємницької діяльності на вул.Б.Хмельницького (біля буд.№19) в м.Калуш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п.1, п.2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беручи до уваги висновок управління архітектури та містобудування Калуської міської ради від 05.06.2023 №04-06/178, графічні матеріали із зазначенням бажаного місця розташування тимчасової пересувної споруди, розглянувши заяву фізичної особи – підприємця Білоус Калини Василівни про надання дозволу на розміщення тимчасової пересувної споруди для провадження підприємницької діяльності на вул.Б.Хмельницького (біля буд. №19)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Дати дозвіл фізичній – особі підприємцю Білоус Калині Василівні на розміщення тимчасової пересувної споруди для провадження підприємницької діяльно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мерційна) на вул.Б.Хмельницького (біля буд. №19) в м.Калуші, розміром 2.8 кв. м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зичній особі – підприємцю Білоус Калині Василівні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«Центр надання адміністративних послуг» з заявою щодо оформлення паспорта прив’язки тимчасової пересувн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ої пересувн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якій повідомити про виконання вимог паспорта прив'язки тимчасової пересувної споруди. </w:t>
      </w:r>
      <w:r>
        <w:rPr>
          <w:color w:val="000000"/>
          <w:sz w:val="28"/>
          <w:szCs w:val="28"/>
          <w:shd w:fill="FFFFFF" w:val="clear"/>
        </w:rPr>
        <w:t>Відхилення від паспорта прив'язки тимчасової пересувної споруди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 xml:space="preserve">Встановити тимчасову пересувну споруду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>протягом 6 місяців,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ати отримання паспорта прив'язки тимчасової пересувної споруди, </w:t>
      </w:r>
      <w:r>
        <w:rPr>
          <w:sz w:val="28"/>
          <w:szCs w:val="28"/>
          <w:lang w:val="uk-UA"/>
        </w:rPr>
        <w:t>згідно з паспортом прив'язки та виконати всі роботи з благоустрою відповідно до проектної документ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становити біля тимчасової пересувної споруди однотипну урну для сміття, забезпечити її обслугов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shd w:fill="FFFFFF" w:val="clear"/>
        </w:rPr>
        <w:t>Забезпечити належне утримання прилеглої до тимчасової пересув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споруди території або брати пайову участь в утриманні об'єкта благоустрою на умовах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</w:t>
        <w:tab/>
        <w:t xml:space="preserve">У випадку невиконання вищезазначених вимог, паспорт прив’язки тимчасової пересувної споруди для провадження підприємницької діяльності анулюється, фізичній особі – підприємцю </w:t>
      </w:r>
      <w:r>
        <w:rPr>
          <w:sz w:val="28"/>
          <w:szCs w:val="28"/>
        </w:rPr>
        <w:t>Білоус Калині Василівні в 30-денний термін, з дня анулювання паспорта прив'язки, демонтувати тимчасову пересувну споруду, а елементи благоустрою привести до належного санітарно-техніч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7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6-29T13:32:00Z</dcterms:modified>
  <cp:revision>5</cp:revision>
  <dc:subject/>
  <dc:title>КАЛУСЬКА МІСЬКА РАДА</dc:title>
</cp:coreProperties>
</file>