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7814952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6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9.01.2021 №27 «Про передачу нерухомого майна та матеріальних цінностей, що перебували у власності Боднарівської сільської ради»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9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02.06.2023 №01-15/1-1/8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нести зміни до рішення виконавчого комітету міської ради від 29.01.2021 №27 «Про передачу нерухомого майна та матеріальних цінностей, що перебували у власності Боднарівської сільської ради», а саме: додаток 4 рішення викласти в наступній редакції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Богдана Білецьк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1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6-29T13:10:00Z</dcterms:modified>
  <cp:revision>4</cp:revision>
  <dc:subject/>
  <dc:title>КАЛУСЬКА МІСЬКА РАДА</dc:title>
</cp:coreProperties>
</file>