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06.2023 №15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ивних майданчиків (елементів)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ередаються комунальному підприємству «Калушавтодор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881"/>
        <w:gridCol w:w="1559"/>
        <w:gridCol w:w="1276"/>
        <w:gridCol w:w="567"/>
        <w:gridCol w:w="567"/>
        <w:gridCol w:w="851"/>
        <w:gridCol w:w="567"/>
        <w:gridCol w:w="1134"/>
        <w:gridCol w:w="850"/>
        <w:gridCol w:w="425"/>
        <w:gridCol w:w="1134"/>
        <w:gridCol w:w="993"/>
        <w:gridCol w:w="1134"/>
      </w:tblGrid>
      <w:tr>
        <w:trPr>
          <w:trHeight w:val="25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йменування, стисла характеристика та призначенн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’є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пуску (будівництва) чи дата придбання (введення в експлуатацію) та виготовлювач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. вимір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явні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мітка про вибуття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дани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хгалтерського обліку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інвентарний/номенклатур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одськ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існа (переоцінена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рті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існа (переоцінена) вартість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а зносу (накопичено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ортизації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ансо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рітсь</w:t>
            </w:r>
          </w:p>
        </w:tc>
      </w:tr>
      <w:tr>
        <w:trPr>
          <w:trHeight w:val="10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Жим сидяч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 грудей (басейн "Посейдон"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Тяга зверх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асейн "Посейдон"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 жим ногами горизонталь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асейн "Посейдон"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 для ягодичних, привідних та видвідних(басейн "Посейдон"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 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асейн "Посейдон"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 пресуанатомічний (басейн "Посейдон"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—Мязі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ев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асейн "Посейдон"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Тягово-жимов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асейн "Посейдон"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 Масаже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асейн "Посейдон"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Повітряна хода(басейн "Посейдон"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Орбітрек(басейн "Посейдон"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Турні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асейн "Посейдон"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адні для монтажу 12 тренажері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данчи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асейн "Посейдон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Жим сидяч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ід груд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2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2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Тяга зверх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 жим ногами горизонталь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 для ягодичних, привідних та видвідн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 -Бру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 пресс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томіч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—Мязі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ев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Тягово-жимо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 Масаже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Повітряна х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Орбітр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Турні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адні для монтажу 12 тренажері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данч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скетбольна мачта БМ - 1 ГО.09.00СК (Малицької,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скетбольна мачта БМ - 1 ГО.09.00СК (Молодіжна,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скетбольна мачта БМ - 1 ГО.09.00СК Стуса,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скетбольна мачта БМ - 1 ГО.09.00СК (Коновальця,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Жим сидяч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 грудей (вул.Пушкі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Тяга зверх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ул.Пушкі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 жим ногами горизонталь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ул.Пушкі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Повітряна х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ул.Пушкі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Тягово-жимов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ул.Пушкі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 –Бруси (вул.Пушкі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 для ягодичних, привідних та видвідних(вул.Пушкі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Орбітрек(вул.Пушкі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—Мязі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ев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ул.Пушкі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ажер-Турнік(вул.Пушкі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скетболь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ій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востороння (вул.Пушкі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данчи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сочан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впро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Пагорб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ав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8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72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135,19</w:t>
            </w:r>
          </w:p>
        </w:tc>
      </w:tr>
      <w:tr>
        <w:trPr>
          <w:trHeight w:val="4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ин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доровч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данчик (вул.Рубча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8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27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271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919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352,81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4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данчик (вул.Хіміків,6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42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423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72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696,85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ітбольна мачта (вул.Б.Хмельницьког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8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0,12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ітбольна мачта (вул.Стуса,1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8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0,12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ітбольна мачта (вул.Б.Пушкіна,1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8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0,12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та для міні футболу (вул. Литвина,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3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1,55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італьний ремонт спортивного майданчика у м.Калуші (в т.ч.виготовлення ПКД) м.Калуш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ул.Рубча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56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567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567,53</w:t>
            </w:r>
          </w:p>
        </w:tc>
      </w:tr>
      <w:tr>
        <w:trPr>
          <w:trHeight w:val="319" w:hRule="atLeast"/>
        </w:trPr>
        <w:tc>
          <w:tcPr>
            <w:tcW w:w="9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ВСЬ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140714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1407142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31056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1096574,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 xml:space="preserve">                                                            Олег СА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06.2023 № 15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ивних майданчиків (елементів)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передаються комунальному підприємству «Міський парк культури і відпочинку ім.Івана Фран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545"/>
        <w:gridCol w:w="1319"/>
        <w:gridCol w:w="1022"/>
        <w:gridCol w:w="479"/>
        <w:gridCol w:w="545"/>
        <w:gridCol w:w="930"/>
        <w:gridCol w:w="606"/>
        <w:gridCol w:w="1037"/>
        <w:gridCol w:w="888"/>
        <w:gridCol w:w="629"/>
        <w:gridCol w:w="1370"/>
        <w:gridCol w:w="1145"/>
        <w:gridCol w:w="957"/>
      </w:tblGrid>
      <w:tr>
        <w:trPr>
          <w:trHeight w:val="25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йменування, стисла характеристика та призначенн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’єкт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пуску (будівництва) чи дата придбання (введення в експлуатацію) та виготовлювач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. вимір.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явність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мітка про вибуття</w:t>
            </w:r>
          </w:p>
        </w:tc>
        <w:tc>
          <w:tcPr>
            <w:tcW w:w="4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дани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іку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інвентарний/номенклатурний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одський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ількість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існа (переоцінена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ртість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ількість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існа (переоцінена) вартість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а зносу (накопичено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ортизації)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ансо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рітсь</w:t>
            </w:r>
          </w:p>
        </w:tc>
      </w:tr>
      <w:tr>
        <w:trPr>
          <w:trHeight w:val="10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жамп-бокс   10*15, парк ім.І.Фран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1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61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6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6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айн, парк ім.І.Фран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1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3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7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отер - пайпмалий, парк ім.І.Фран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94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9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9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мба для скользіння парк ім.І.Фран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8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5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епашка ,парк ім.І.Фран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2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78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7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7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отер - пайп великий парк ім.І.Фран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88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8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8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това платформа, парк ім.І.Фран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това платформа, парк ім.І.Фран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00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ибуна для глядачів парк ім.І.Франка (скейт байк парк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00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8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76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51,20</w:t>
            </w:r>
          </w:p>
        </w:tc>
      </w:tr>
      <w:tr>
        <w:trPr>
          <w:trHeight w:val="255" w:hRule="atLeast"/>
        </w:trPr>
        <w:tc>
          <w:tcPr>
            <w:tcW w:w="8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ВСЬОГО: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6660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666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63148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3451,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 xml:space="preserve">                                                            Олег САВК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48:00Z</dcterms:created>
  <dc:creator>Admin</dc:creator>
  <dc:description/>
  <cp:keywords/>
  <dc:language>en-US</dc:language>
  <cp:lastModifiedBy>User</cp:lastModifiedBy>
  <cp:lastPrinted>2023-06-14T13:48:00Z</cp:lastPrinted>
  <dcterms:modified xsi:type="dcterms:W3CDTF">2023-06-29T13:09:00Z</dcterms:modified>
  <cp:revision>5</cp:revision>
  <dc:subject/>
  <dc:title/>
</cp:coreProperties>
</file>