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13915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спортивних майданчиків (елементів), що знаходяться на території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9.06.2023 №01-15/1-1/14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луському міському центру фізичного здоров’я населення «Спорт для всіх» (Олег Нижник) передати спортивні майданчики (елементи), що знаходяться на території Калуської міської територіальної гром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у «Калушавтодор» (Роман Скибіцький)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мунальному підприємству «Міський парк культури і відпочинку ім.Івана Франка» (Наталія Паламар)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заступників міського голов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4:00Z</dcterms:created>
  <dc:creator>kmvk-4</dc:creator>
  <dc:description/>
  <dc:language>en-US</dc:language>
  <cp:lastModifiedBy>User</cp:lastModifiedBy>
  <cp:lastPrinted>2023-04-25T16:02:00Z</cp:lastPrinted>
  <dcterms:modified xsi:type="dcterms:W3CDTF">2023-06-28T13:47:00Z</dcterms:modified>
  <cp:revision>4</cp:revision>
  <dc:subject/>
  <dc:title>КАЛУСЬКА МІСЬКА РАДА</dc:title>
</cp:coreProperties>
</file>