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4118010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комунальному підприємству «Калуська енергетична Компанія» Калу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02.06.2023 №01-15/1-1/8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Управлінню комунальної власності Калуської міської ради (Олександр Челядин) передати комунальному підприємству «Калуська енергетична Компанія» Калуської міської ради (Петро Шевчук) матеріальні цінності, а саме: переносну периметральну огорожу фонтану на площі Героїв в місті Калуші, кількістю 21 шт., розміром 1,50 м х 0,90 м, загальною вартістю 2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79,05 грн (двадцять дев’ять тисяч дев’ятсот сімдесят дев’ять гривень 05 коп.) в т.ч. ПД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  <w:t xml:space="preserve"> </w:t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Богдана Білецьк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9:00Z</dcterms:created>
  <dc:creator>kmvk-4</dc:creator>
  <dc:description/>
  <dc:language>en-US</dc:language>
  <cp:lastModifiedBy>User</cp:lastModifiedBy>
  <cp:lastPrinted>2023-04-25T16:02:00Z</cp:lastPrinted>
  <dcterms:modified xsi:type="dcterms:W3CDTF">2023-06-28T13:44:00Z</dcterms:modified>
  <cp:revision>3</cp:revision>
  <dc:subject/>
  <dc:title>КАЛУСЬКА МІСЬКА РАДА</dc:title>
</cp:coreProperties>
</file>