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3758833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29, 32 Закону України «Про місцеве самоврядування в Україні», розглянувши клопотання начальника управління комунальної власності Калуської міської ради Олександра Челядина від 01.06.2023 №01-15/1-1/8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Управлінню будівництва та розвитку інфраструктури Калуської міської ради (Юрій Токарук) передати виконані роботи комунальному підприємству «Калушавтодор» (Роман Скибіцький) по об’єкту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</w:rPr>
        <w:t>Капітальний ремонт майданчика у м.Калуш (в тому числі виготовлення ПКД) (Івано-Франківська обл.</w:t>
      </w:r>
      <w:r>
        <w:rPr>
          <w:rFonts w:cs="Times New Roman" w:ascii="Times New Roman" w:hAnsi="Times New Roman"/>
          <w:sz w:val="28"/>
          <w:szCs w:val="28"/>
        </w:rPr>
        <w:t>, Калуський район м.Калуш, вул.Євшана, 3), вартістю 93 857,93 грн (дев’яносто три тисячі вісімсот п’ятдесят сім гривень 93 коп.)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 xml:space="preserve">Калуському міському центру фізичного здоров’я населення «Спорт для всіх» (Олег Нижник) передати виконані роботи комунальному підприємству «Калушавтодор» (Роман Скибіцький) по об’єкту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</w:rPr>
        <w:t>Капітальний ремонт майданчика у м.Калуш (в тому числі виготовлення ПКД) (Івано-Франківська обл.</w:t>
      </w:r>
      <w:r>
        <w:rPr>
          <w:rFonts w:cs="Times New Roman" w:ascii="Times New Roman" w:hAnsi="Times New Roman"/>
          <w:sz w:val="28"/>
          <w:szCs w:val="28"/>
        </w:rPr>
        <w:t>, Калуський район м.Калуш, вул.Рубчака, 2), вартістю 93 655,03 грн (дев’яносто три тисячі шістсот п’ятдесят п’ять гривень 03 коп.)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Суб’єктам, вказаним в пунктах 1 та 2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</w:t>
        <w:tab/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иконанням рішення покласти на першого заступника міського голови Мирослава Тихого та заступників міського голови Богдана Білецького і Надію Гуш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6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6-29T12:58:00Z</dcterms:modified>
  <cp:revision>4</cp:revision>
  <dc:subject/>
  <dc:title>КАЛУСЬКА МІСЬКА РАДА</dc:title>
</cp:coreProperties>
</file>