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725791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Капітальний ремонт покрівлі Калуського ліцею №2 на проспекті Лесі Українки, 11 в м.Калуш Івано-Франківської області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20.06.2023 №01-10/138 та у зв’язку з розробленням проектної документації з будівництва об’є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проектну документацію на будівництво об’єкта «Капітальний ремонт покрівлі Калуського ліцею №2 на проспекті Лесі Українки,11 в м.Калуш Івано-Франківської області» з наступними показни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гальна кошторисна вартість</w:t>
        <w:tab/>
        <w:t>- 1 528,101 тис.грн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удівельні роботи</w:t>
        <w:tab/>
        <w:tab/>
        <w:tab/>
        <w:t>- 1 219,364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трати</w:t>
        <w:tab/>
        <w:tab/>
        <w:tab/>
        <w:t xml:space="preserve"> </w:t>
        <w:tab/>
        <w:t>- 308,737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5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2:55:00Z</dcterms:modified>
  <cp:revision>4</cp:revision>
  <dc:subject/>
  <dc:title>КАЛУСЬКА МІСЬКА РАДА</dc:title>
</cp:coreProperties>
</file>