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879567606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7.06.2023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151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результати конкурсу з перевезення пасажирів на приміських автобусних маршрутах загального користування Калуської міської територіальної громади на об’єктах №12, №15, №16 та №17 та організацію нового конкурсу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Законом України «Про місцеве самоврядування в Україні», на виконання Закону України «Про автомобільний транспорт», постанови Кабінету Міністрів України від 03.12.2008 №1081 «Про затвердження Порядку проведення конкурсу з перевезення пасажирів на автобусному маршруті загального користування», рішень виконавчого комітету Калуської міської ради від 29.01.2021 №16 «Про затвердження Умов конкурсу з перевезення пасажирів на міських та приміських автобусних маршрутах загального користування», від 09.06.2021 року №179 «Про внесення змін в рішення виконавчого комітету міської ради від 29.01.2021 року №16 «Про затвердження Умов конкурсу з перевезення пасажирів на міських та приміських автобусних маршрутах загального користування» та відповідно до протоколу засідання конкурсного комітету з визначення автомобільних перевізників 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ьких та приміських автобусних маршрутах загального користування від 30.05.2023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ий комітет міської рад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1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Рішення про результати конкурсу з перевезення пасажирів на приміських автобусних маршрутах загального користування Калуської міської територіальної громади на об’єктах №12, №15, №16 та №17, оформлені протоколом засідання конкурсного комітету з визначення автомобільних перевізників на міських та приміських автобусних маршрутах загального користування від 30.05.2023 взяти до відома (додається). 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ab/>
        <w:t>Управлінню економічного розвитку міста міської ради (Юрій Соколовський) організувати проведення нового конкурсу з перевезення пасажирів на приміських автобусних маршрутах загального користування Калуської міської територіальної громади на об’єктах №12, №15, №16 та №17 відповідно до чинного законодав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</w:rPr>
        <w:t>3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Контроль за виконанням рішення покласти на заступника міського голови з питань діяльності виконавчих органів міської ради Богдана Білецьког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rFonts w:ascii="Times New Roman" w:hAnsi="Times New Roman" w:eastAsia="Verdana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  <w:b/>
    </w:rPr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basedOn w:val="Style6"/>
    <w:qFormat/>
    <w:rPr>
      <w:rFonts w:ascii="Courier New" w:hAnsi="Courier New" w:cs="Courier New"/>
      <w:b/>
      <w:sz w:val="44"/>
      <w:szCs w:val="22"/>
    </w:rPr>
  </w:style>
  <w:style w:type="character" w:styleId="21">
    <w:name w:val="Заголовок 2 Знак"/>
    <w:basedOn w:val="Style6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8:05:00Z</dcterms:created>
  <dc:creator>kmvk-4</dc:creator>
  <dc:description/>
  <dc:language>en-US</dc:language>
  <cp:lastModifiedBy>User</cp:lastModifiedBy>
  <cp:lastPrinted>2023-04-25T16:02:00Z</cp:lastPrinted>
  <dcterms:modified xsi:type="dcterms:W3CDTF">2023-06-28T08:15:00Z</dcterms:modified>
  <cp:revision>4</cp:revision>
  <dc:subject/>
  <dc:title>КАЛУСЬКА МІСЬКА РАДА</dc:title>
</cp:coreProperties>
</file>