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13510</wp:posOffset>
            </wp:positionH>
            <wp:positionV relativeFrom="paragraph">
              <wp:posOffset>-39941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 передачу виконаних робі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2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1.06.2023 №01-15/1-1/83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інню будівництва та розвитку інфраструктури Калуської міської ради (Юрій Токарук) передати виконані роботи комунальному підприємству «Калушавтодор» (Роман Скибіцький), по об’єкту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</w:rPr>
        <w:t>Капітальний ремонт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 Калуш, вул. Євшана, 3), вартістю 93 857,93грн (дев’яносто три тисячі вісімсот п’ятдесят сім гривень 93коп.)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Калуському міському центру фізичного здоров’я населення «Спорт для всіх» (Олег Нижник) передати виконані роботи комунальному підприємству «Калушавтодор» (Роман Скибіцький), по об’єкту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</w:rPr>
        <w:t>Капітальний ремонт майданчика у м. Калуш (в тому числі виготовлення ПКД) (Івано-Франківська обл.</w:t>
      </w:r>
      <w:r>
        <w:rPr>
          <w:rFonts w:cs="Times New Roman" w:ascii="Times New Roman" w:hAnsi="Times New Roman"/>
          <w:sz w:val="28"/>
          <w:szCs w:val="28"/>
        </w:rPr>
        <w:t>, Калуський район м. Калуш, вул. Рубчака, 2), вартістю 93 655,03грн (дев’яносто три тисячі шістсот п’ятдесят п’ять гривень 03коп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ах 1 та 2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першого заступника міського голови Мирослава Тихого та заступників міського голови Богдана Білецького і Надію Гуш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7:00Z</dcterms:created>
  <dc:creator>kmvk-4</dc:creator>
  <dc:description/>
  <cp:keywords/>
  <dc:language>en-US</dc:language>
  <cp:lastModifiedBy>Admin</cp:lastModifiedBy>
  <cp:lastPrinted>2023-06-14T15:49:00Z</cp:lastPrinted>
  <dcterms:modified xsi:type="dcterms:W3CDTF">2023-06-14T13:07:00Z</dcterms:modified>
  <cp:revision>5</cp:revision>
  <dc:subject/>
  <dc:title>КАЛУСЬКА МІСЬКА РАДА</dc:title>
</cp:coreProperties>
</file>