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bCs/>
        </w:rPr>
        <w:t>Проє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КАЛУ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ІШЕННЯ</w:t>
      </w:r>
    </w:p>
    <w:p>
      <w:pPr>
        <w:pStyle w:val="Heading7"/>
        <w:spacing w:lineRule="auto" w:line="240" w:before="0" w:after="0"/>
        <w:rPr/>
      </w:pPr>
      <w:r>
        <w:rPr/>
        <w:t xml:space="preserve">від ________ №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езультати конкурсу з перевез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ажирів  на  приміських  автобус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х  загального  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ської  міської  територіальної гром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’єктах №12, №15, №16 та №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організацію нового конкурс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від 03.12.2008  № 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 16 «Про затвердження Умов конкурсу з перевезення пасажирів на міських та приміських автобусних маршрутах загального користування», від 09.06.2021 року № 179 «Про внесення змін в рішення виконавчого комітету міської ради від 29.01.2021 року № 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их та приміських автобусних маршрутах загального користування від 30.05.2023, виконавчий комітет міської ради: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Інформацію щодо проведення конкурсу з перевезення пасажирів  на  приміських  автобусних  маршрутах  загального   користування Калуської  міської  територіальної громади  на об’єктах №12, №15, №16 та №17  взяти до відома (протокол засідання конкурсного комітету з визначення автомобільних перевізників на міських та приміських автобусних маршрутах загального користування від 30.05.202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інню економічного розвитку міста міської ради                           (Юрій Соколовський) організувати проведення нового конкурсу з перевезення пасажирів на приміських автобусних маршрутах загального користування Калуської міської територіальної громади на об’єктах №12, №15, №16 та №17 відповідно до чинного законодавства. 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                    Андрій НАЙД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538"/>
      </w:tblGrid>
      <w:tr>
        <w:trPr>
          <w:trHeight w:val="1085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120" w:right="158" w:firstLine="405"/>
      <w:jc w:val="both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4:00Z</dcterms:created>
  <dc:creator>Torgov</dc:creator>
  <dc:description/>
  <cp:keywords/>
  <dc:language>en-US</dc:language>
  <cp:lastModifiedBy>User</cp:lastModifiedBy>
  <cp:lastPrinted>2023-05-31T16:53:00Z</cp:lastPrinted>
  <dcterms:modified xsi:type="dcterms:W3CDTF">2023-06-07T12:36:00Z</dcterms:modified>
  <cp:revision>4</cp:revision>
  <dc:subject/>
  <dc:title/>
</cp:coreProperties>
</file>