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096155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2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Капітальний ремонт покрівлі будівлі комунального некомерційного підприємства «Калуська міська лікарня Калуської міської ради» на вул.Каракая, 25 в м.Калуш Івано-Франківської області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31.05.2023 №01-10/109 та у зв’язку з розробленням проектної документації з будівництва об’є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проектну документацію на будівництво об’єкта «Капітальний ремонт покрівлі будівлі комунального некомерційного підприємства «Калуська міська лікарня Калуської міської ради» на вул.Каракая, 25 в м.Калуш Івано-Франківської області» з наступними показник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ошторисна вартість</w:t>
        <w:tab/>
        <w:tab/>
        <w:t>-     1 680,311 тис.грн, 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ельні роботи</w:t>
        <w:tab/>
        <w:tab/>
        <w:tab/>
        <w:tab/>
        <w:t>-     1 332,727 тис.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нші витрати</w:t>
        <w:tab/>
        <w:tab/>
        <w:tab/>
        <w:tab/>
        <w:tab/>
        <w:t>-        347,584 тис.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5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02T10:17:00Z</dcterms:modified>
  <cp:revision>5</cp:revision>
  <dc:subject/>
  <dc:title>КАЛУСЬКА МІСЬКА РАДА</dc:title>
</cp:coreProperties>
</file>