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4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 сполучна ліні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РІШЕННЯ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№_____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27.10.2020  №235  «Про погодження істотних умов договору сублізингу індивідуально визначеного майна»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52 Закону України «Про місцеве самоврядування в Україні», відповідно до рішення Калуської міської ради від 30.01.2020 р. №2969 «Про надання дозволу КП «Калуський муніципальний ринок» на укладення договору фінансового лізингу для придбання транспортних засобів», Статуту  КП «Калуський муніципальний ринок» Калуської  міської ради Івано-Франківської області, затвердженого рішенням Калуської міської ради від 27.08.2020 №3414 та беручи до уваги лист КП «Калуський муніципальний ринок» Калуської  міської ради Івано-Франківської області від 17.05.2023 №26, виконавчий комітет міської ради </w:t>
      </w:r>
    </w:p>
    <w:p>
      <w:pPr>
        <w:pStyle w:val="Normal"/>
        <w:spacing w:lineRule="auto" w:line="240"/>
        <w:ind w:right="-2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зміни до рішення виконавчого комітету міської ради від 27.10.2020 №235 «Про  погодження істотних умов договору сублізингу індивідуально визначеного майна», а саме: пункт 3 викласти в новій редакції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озмір місячної плати за Договором сублізингу індивідуально визначеного майна становить 8304,00 гривень, в тому числі ПДВ – 1384,00грн., зокрема – плата за один автобус – 2076,00 грн., в т.ч. ПДВ – 346,00 грн. за місяць»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Дане рішення набирає чинності з ______________ 2023 рок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иконанням рішення покласти на заступника міського голов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</w:t>
        <w:tab/>
      </w:r>
      <w:r>
        <w:rPr>
          <w:b/>
          <w:sz w:val="28"/>
          <w:szCs w:val="28"/>
        </w:rPr>
        <w:t xml:space="preserve"> </w:t>
        <w:tab/>
        <w:t xml:space="preserve">                                                 </w:t>
        <w:tab/>
        <w:t xml:space="preserve">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5:00Z</dcterms:created>
  <dc:creator>я</dc:creator>
  <dc:description/>
  <cp:keywords/>
  <dc:language>en-US</dc:language>
  <cp:lastModifiedBy>Admin</cp:lastModifiedBy>
  <cp:lastPrinted>2020-10-13T08:48:00Z</cp:lastPrinted>
  <dcterms:modified xsi:type="dcterms:W3CDTF">2023-05-30T13:48:00Z</dcterms:modified>
  <cp:revision>6</cp:revision>
  <dc:subject/>
  <dc:title> </dc:title>
</cp:coreProperties>
</file>