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4400704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5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житлові питанн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470, розглянувши заяву Хомича Ярослава Михайловича від 28.03.2023 року в інтересах неповнолітньої, листи служби у справах дітей Калуської міської ради від 06.03.2023 №01-26/128 та Івано-Франківського регіонального управління Державної спеціалізованої фінансової установи «Державний фонд сприяння молодіжному житловому будівництву» від 30.12.2021 №01-12/99, беручи до уваги витяг з протоколу засідання громадської комісії з житлових питань при виконавчому комітеті Калуської міської ради від 20.04.2023 №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зяти на квартирний облік, відповідно до ст.ст.34,39 Житлового кодексу України, неповнолітню, позбавлену батьківського піклування, ученицю першого курсу, з відсутністю встановленого розміру жилої площі на загальну черг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Зняти з квартирного обліку, відповідно до п.1 ч.2 ст.40 Житлового кодексу Україн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Сім’ю Бедрій (раніше Швець) Ольги Олегів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Сім’ю Сарахмана Йосипа Зіновій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заступника міського голови Богдана Білецького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7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5-30T11:29:00Z</dcterms:modified>
  <cp:revision>4</cp:revision>
  <dc:subject/>
  <dc:title>КАЛУСЬКА МІСЬКА РАДА</dc:title>
</cp:coreProperties>
</file>