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9981193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правління комунальним майном, що знаходиться на території Калуської міської територіальної гром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2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19.04.2023 №01-15/1-1/5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Центру фізичного здоров’я населення «Спорт для всіх» (Олег Нижник) перед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підприємству «Калушавтодор» (Роман Скибіцький) дитячі майданчики (елементи), що знаходяться на території Калуської міської територіальної громад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 </w:t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3.   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виконанням рішення покласти на заступників міського голов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1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5T12:49:00Z</dcterms:modified>
  <cp:revision>4</cp:revision>
  <dc:subject/>
  <dc:title>КАЛУСЬКА МІСЬКА РАДА</dc:title>
</cp:coreProperties>
</file>