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2774853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міської ради від 29.09.2022 №1605 «Про Програму проведення заходів територіальної оборони, формування підрозділу та штабу району територіальної оборони на 2023 рік» (тридцять третя сесія восьмого демократичного скликання), беручи до уваги службову записку начальника управління з питань надзвичайних ситуацій Калуської міської ради Івана Дембича  від 16.05.2023 № 01.1-08/39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безоплатну передачу матеріальних цінност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на загальну суму 59142,00 грн (п’ятдесят дев’ять тисяч сто сорок дві грн 00 ко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на загальну суму 64400,00 грн (шістдесят чотири тисячі чотириста грн 00 ко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8:00Z</dcterms:created>
  <dc:creator>kmvk-4</dc:creator>
  <dc:description/>
  <dc:language>en-US</dc:language>
  <cp:lastModifiedBy>User</cp:lastModifiedBy>
  <cp:lastPrinted>2023-04-25T16:02:00Z</cp:lastPrinted>
  <dcterms:modified xsi:type="dcterms:W3CDTF">2023-05-26T08:18:00Z</dcterms:modified>
  <cp:revision>3</cp:revision>
  <dc:subject/>
  <dc:title>КАЛУСЬКА МІСЬКА РАДА</dc:title>
</cp:coreProperties>
</file>