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540379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7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стійно діючу комісію для розгляду питань щодо відключення споживачів від систем (мереж) централізованого опалення (теплопостачання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п.4 наказу Міністерства регіонального розвитку, будівництва та житлово-комунального господарства України від 26.07.2019 №169 «Про затвердження Порядку відключення від систем централізованого опалення та постачання гарячої води», беручи до уваги службову записку начальника управління житлово-комунального господарства міської ради Тараса Фіцака від 08.05.2023 №01-09/553 та з метою впорядкування механізму з відключення споживачів від систем централізованого теплопостачання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Затвердити склад постійно діючої комісії для розгляду питань з відключення споживачів від систем (мереж) централізованого опалення (теплопостачання) згідно з додатк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</w:t>
        <w:tab/>
      </w:r>
      <w:r>
        <w:rPr>
          <w:sz w:val="28"/>
          <w:szCs w:val="28"/>
          <w:lang w:val="uk-UA"/>
        </w:rPr>
        <w:t xml:space="preserve">Вважати таким, що втратило чинність, рішення виконавчого комітету міської ради від 27.04.2021 №124 «Про постійно діючу комісію для розгляду питань щодо відключення споживачів від систем (мереж) централізованого опалення (теплопостачання) в м.Калуші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Контроль за виконанням рішення покласти на заступника міського голови з питань діяльності виконавчих органів міської </w:t>
      </w:r>
      <w:r>
        <w:rPr>
          <w:sz w:val="28"/>
          <w:szCs w:val="28"/>
        </w:rPr>
        <w:t xml:space="preserve">ради Богдана Білецького.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3.05.2023 №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ійно діючої комісії для розгляду питань щодо відключення споживачів від систем (мереж) централізованого опалення (теплопостачання)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5"/>
        <w:gridCol w:w="453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Білець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ступник голови комісії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Фіца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Реку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аступник начальника з питань благоустрою та закупівель, товарів, робіт і послуг </w:t>
            </w:r>
            <w:r>
              <w:rPr>
                <w:sz w:val="28"/>
                <w:szCs w:val="28"/>
              </w:rPr>
              <w:t>управління житлово-комунального господарства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льню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епутат Калуської міської ради </w:t>
            </w:r>
            <w:r>
              <w:rPr>
                <w:color w:val="000000"/>
                <w:sz w:val="28"/>
                <w:szCs w:val="28"/>
                <w:lang w:eastAsia="uk-UA"/>
              </w:rPr>
              <w:t>(за згодою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Винн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ний інженер Калуського відділення АТ «Івано-Фраківськгаз» (за згодою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алина Вінтон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чальник відділу збуту теплової енергії «Калуська ТЕЦ» ТОВ «Костанза» (за згодою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Ніту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державного нагляду з дотриманням санітарного законодавства Калуського міського управління Головного управління Держпродспоживслужби в Івано-Франківській області (за згодою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меняк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архітектури та містобудування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Тарбєє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ший заступник начальника управління з питань надзвичайних ситуацій міської рад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 Шевч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иректор комунального підприємства </w:t>
            </w:r>
            <w:r>
              <w:rPr>
                <w:sz w:val="28"/>
                <w:szCs w:val="28"/>
              </w:rPr>
              <w:t xml:space="preserve">«Калуська енергетична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мпанія»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1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6T08:07:00Z</dcterms:modified>
  <cp:revision>5</cp:revision>
  <dc:subject/>
  <dc:title>КАЛУСЬКА МІСЬКА РАДА</dc:title>
</cp:coreProperties>
</file>