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3734848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2 лютого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2.02. о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2.02. о 12.0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ар’ян Бунга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          </w:t>
            </w: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</w:t>
            </w:r>
          </w:p>
          <w:p>
            <w:pPr>
              <w:pStyle w:val="Normal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4"/>
        <w:gridCol w:w="4678"/>
        <w:gridCol w:w="991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ва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Ритуальна служб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астуш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спондент радіо «Калуш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ідповідно до рішення міської ради від 28.01.2021 №186 до складу виконавчого комітету введено заступника міського голови Кінаш Наталію Олександрівну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відомив, що в порядку денному позачергового засідання виконавчого комітету міської ради 5 питань та поставив його на голосування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з визначення виконавців послуг з вивезення побутових відходів на території Калуської міської територіальної громади.</w:t>
            </w:r>
          </w:p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рядок та розмір відшкодування фактичних витрат на копіювання або друк документів, що надаються за запитом на інформаці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 Міжвідомчу раду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.</w:t>
            </w:r>
          </w:p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склад координаційної ради з питань фізичної культури і спорту Калуської міської територіальної гром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 скасування рішень виконавчого комітету міської рад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Олександр Коваль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оведення конкурсу з визначення виконавців послуг з вивезення побутових відходів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іської ради Олег Руско </w:t>
      </w:r>
      <w:r>
        <w:rPr>
          <w:sz w:val="28"/>
          <w:szCs w:val="28"/>
        </w:rPr>
        <w:t xml:space="preserve">поцікавився чи можливо так, що КП «Екосервіс» не виграє жодного лот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конкурс проводиться для визначення виконавців послуг з вивезення ТПВ для населення та бюджетних установ, усі інші установи, організації, об’єднання громадян мають право укладати договори з ким забажають, це може бути і КП «Екосервіс». А також КП «Екосервіс» може бути підрядною організацією у переможців кон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начальника управління житлово-комунального господарства міської ради Тарас Фіцак</w:t>
      </w:r>
      <w:r>
        <w:rPr>
          <w:sz w:val="28"/>
          <w:szCs w:val="28"/>
        </w:rPr>
        <w:t xml:space="preserve"> повідомив, що конкурс проводиться раз на 5 років на всю територію ОТГ. КП «Екосервіс» має право брати участь у конкурсі і має шанси перемогти на ло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наголосив, що наразі КП «Екосервіс» не має стільки транспорту, щоб обслуговувати всю територію Калуської міської територіальної громади, адже площа значно збільш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іської ради Тетяна Будзан</w:t>
      </w:r>
      <w:r>
        <w:rPr>
          <w:sz w:val="28"/>
          <w:szCs w:val="28"/>
        </w:rPr>
        <w:t xml:space="preserve"> поцікавилася чи ставляться критерії щодо сортування ТПВ, а також чи є гранична вартість послуги з вивезення ТП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відповів, що є критерій щодо програми вивезення та сортування ТПВ кожного учасника конкурсу і розглянувши їх будуть ставитись бали. Граничної вартості на вивезення ТПВ не передбачено, учасники будуть пропонувати ї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Рекунов</w:t>
      </w:r>
      <w:r>
        <w:rPr>
          <w:sz w:val="28"/>
          <w:szCs w:val="28"/>
        </w:rPr>
        <w:t xml:space="preserve"> наголосив, що вартість послуги на вивезення ТПВ братиметься до уваги під час проведення конкурсу, але після конкурсу переможець формує економічно обгрунтований тариф і подає на затвердження органу місцевого самовряд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іської ради Микола Височанський</w:t>
      </w:r>
      <w:r>
        <w:rPr>
          <w:sz w:val="28"/>
          <w:szCs w:val="28"/>
        </w:rPr>
        <w:t xml:space="preserve"> поцікавився щодо експлуатації полігону захоронення ТПВ. </w:t>
      </w:r>
      <w:r>
        <w:rPr>
          <w:b/>
          <w:sz w:val="28"/>
          <w:szCs w:val="28"/>
        </w:rPr>
        <w:t>Юрій Рекунов</w:t>
      </w:r>
      <w:r>
        <w:rPr>
          <w:sz w:val="28"/>
          <w:szCs w:val="28"/>
        </w:rPr>
        <w:t xml:space="preserve"> відповів, що переможці конкурсу на договірних засадах працюватимуть з КП «Еко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Будзан</w:t>
      </w:r>
      <w:r>
        <w:rPr>
          <w:sz w:val="28"/>
          <w:szCs w:val="28"/>
        </w:rPr>
        <w:t xml:space="preserve"> поцікавилася знову ж таки сортуванням сміття, адже контейнері для роздільного сортування є але машина для збору сміття забирає його з усіх контейнерів разом, тобто в кінцевому результаті роздільного сортування не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зазначив, що учасники надають програму по сортуванню та додаткові бали будуть за програму за поводження з ТП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запитав чи контейнери залишаються у власності КП «Екосервіс». </w:t>
      </w: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відповів, що є близько 150 майданчиків для збирання та вивозу сміття, і в конкурсній документації зазначається, що учасники мають бути забезпечені власними контейнерами для збирання сміття. Також якщо КП «Екосервіс» не виграє конкурс то можливий варіант здавати в оренду контейне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іської ради Микола Полицький</w:t>
      </w:r>
      <w:r>
        <w:rPr>
          <w:sz w:val="28"/>
          <w:szCs w:val="28"/>
        </w:rPr>
        <w:t xml:space="preserve"> акцентував увагу, що КП «Екосервіс» буде частково закритим, але чи розглядався варіант дофінансування підприємства, адже територія збільшилась за рахунок приєднання сіл та і податки сплачуються комунальним підприємством в місцев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села Пійло, член виконавчого комітету міської ради Галина Гелега</w:t>
      </w:r>
      <w:r>
        <w:rPr>
          <w:sz w:val="28"/>
          <w:szCs w:val="28"/>
        </w:rPr>
        <w:t xml:space="preserve"> поцікавилася, як вивозитимуть ТПВ у селах Калуської міської територіальної громади. </w:t>
      </w: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відповів, що відбуватиметься подворовий вивіз смі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ьше 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оведення конкурсу з визначення виконавців послуг з вивезення побутових відходів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2.02.2021 № 42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оведення конкурсу з визначення виконавців послуг з вивезення побутових відходів на території Калуської міської територіальної гром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рядок та розмір відшкодування фактичних витрат на копіювання або друк документів, що надаються за запитом на інформаці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іської ради Тетяна Будзан</w:t>
      </w:r>
      <w:r>
        <w:rPr>
          <w:sz w:val="28"/>
          <w:szCs w:val="28"/>
        </w:rPr>
        <w:t xml:space="preserve"> поцікавилась, як відбуватиметься інформування заявника про оплат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зв’язуватимуться із заявником, направлятимуть рахунок на оплату та вартість послуги. Отримавши згоду та оплату заявнику надаватиметься відпові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рядок та розмір відшкодування фактичних витрат на копіювання або друк документів, що надаються за запитом на інформаці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2.02.2021 № 43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рядок та розмір відшкодування фактичних витрат на копіювання або друк документів, що надаються за запитом на інформацію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хайло Клим, начальник управління у справах сім’ї, молоді, фізкультури і спорт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Міжвідомчу раду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Міжвідомчу раду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2.02.2021 № 44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Міжвідомчу раду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хайло Клим, начальник управління у справах сім’ї, молоді, фізкультури і спорт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>Про</w:t>
      </w:r>
      <w:r>
        <w:rPr>
          <w:sz w:val="28"/>
          <w:szCs w:val="28"/>
        </w:rPr>
        <w:t xml:space="preserve"> склад координаційної ради з питань фізичної культури і спор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склад координаційної ради з питань фізичної культури і спор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2.02.2021 № 4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клад координаційної ради з питань фізичної культури і спорту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Коваль, директор комунального підприємства «Ритуальна служба»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bCs/>
          <w:sz w:val="28"/>
          <w:szCs w:val="28"/>
        </w:rPr>
        <w:t>скасування рішень виконавчого комітету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номічного розвитку міста міської ради Юрій Соколовський </w:t>
      </w:r>
      <w:r>
        <w:rPr>
          <w:sz w:val="28"/>
          <w:szCs w:val="28"/>
        </w:rPr>
        <w:t>повідомив, що Законом України «Про поховання та похоронну справу» затверджено перелік ритуальних послуг на які не перевищується надбавка 20 %, на всі решта – обмежень нема. Тому необхідно дати можливість комунальному підприємству «Ритуальна служба» працювати в прибу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виконавчого комітету міської ради Тетяна Будзан  та Микола Височанський</w:t>
      </w:r>
      <w:r>
        <w:rPr>
          <w:sz w:val="28"/>
          <w:szCs w:val="28"/>
        </w:rPr>
        <w:t xml:space="preserve"> зазначили, що правильно було б назвати проект рішення про втрату чинності, а не про скасування, адже скасовувати рішення виконавчого комітету, відповідно до Закону України «Про місцеве самоврядування в Україні», має право міська р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годився з зауваженням та поставив на голосування дану по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ьше 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запропонований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втрату чинності рішень виконавчого комітету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2.02.2021 № 46 «</w:t>
      </w:r>
      <w:r>
        <w:rPr>
          <w:spacing w:val="-6"/>
          <w:sz w:val="28"/>
          <w:szCs w:val="28"/>
        </w:rPr>
        <w:t>Про</w:t>
      </w:r>
      <w:r>
        <w:rPr>
          <w:bCs/>
          <w:sz w:val="28"/>
          <w:szCs w:val="28"/>
        </w:rPr>
        <w:t xml:space="preserve"> втрату чинності рішень виконавчого комітету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1:00Z</dcterms:created>
  <dc:creator>УIСiЗ</dc:creator>
  <dc:description/>
  <dc:language>en-US</dc:language>
  <cp:lastModifiedBy>User</cp:lastModifiedBy>
  <cp:lastPrinted>2021-01-05T09:37:00Z</cp:lastPrinted>
  <dcterms:modified xsi:type="dcterms:W3CDTF">2021-02-15T14:51:00Z</dcterms:modified>
  <cp:revision>2</cp:revision>
  <dc:subject/>
  <dc:title>ДОВІДКА</dc:title>
</cp:coreProperties>
</file>