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ПРОЄКТ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16783139" r:id="rId2"/>
        </w:objec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СЬКА МІСЬКА РАД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ИЙ  КОМІТЕТ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  <w:tab/>
        <w:tab/>
        <w:t xml:space="preserve">   м. Калуш </w:t>
        <w:tab/>
        <w:tab/>
        <w:t>№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несення змін до ріш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конавчого комітету міської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и від 21.02.2023 № 29 «Про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ю та проведенн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омадських робіт в Калуській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ій територіальні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іна 2023 рі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атті 31 Закону України «Про зайнятість населення», постанови Кабінету Міністрів України від 20.03.2013 №175 «Про затвердження Порядку організації громадських та інших робіт тимчасового характеру» (зі змінами), беручи до уваги лист-звернення Калуської філії Івано-Франківського обласного центру зайнятості від  12.05.2023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82-15.2/25-23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И Р І Ш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Внести зміни до рішення виконавчого комітету міської ради від 21.02.2023 №29 «Про організацію та проведення громадських робіт в Калуській територіальній громаді на 2023 рік», а саме п.5 викласти в наступній редакції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У період воєнного стану, карантину або режиму надзвичайної ситуації чи надзвичайного стану фінансування організації громадських робіт, до яких залучаються зареєстровані безробітні, може  здійснюватися на умовах фінансування та/або співфінансування за рахунок коштів місцевого бюджету, роботодавців, інших не заборонених законодавством джерел та Фонду загальнообов’язкового державного соціального страхування України на випадок безробітт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иконанням цього рішення покласти на заступників міського голови відповідно до розподілу обов’язкі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ндрій   НАЙД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">
    <w:name w:val="rvts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0:00Z</dcterms:created>
  <dc:creator>ozirska</dc:creator>
  <dc:description/>
  <cp:keywords/>
  <dc:language>en-US</dc:language>
  <cp:lastModifiedBy>Admin</cp:lastModifiedBy>
  <cp:lastPrinted>2023-05-16T10:22:00Z</cp:lastPrinted>
  <dcterms:modified xsi:type="dcterms:W3CDTF">2023-05-16T07:30:00Z</dcterms:modified>
  <cp:revision>7</cp:revision>
  <dc:subject/>
  <dc:title/>
</cp:coreProperties>
</file>