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40894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управління комунальним майно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 знаходиться на території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ої міської територіальної гром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19.04.2023 №01-15/1-1/55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у фізичного здоров’я населення «Спорт для всіх» (Олег Нижник) передати об’єкти комунальної інфраструктури, а сам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 (Роман Скибіцький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дитячі майданчики (елементи), що знаходяться на території Калуської міської територіальної громади, згідно з додатком 1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ртивні майданчики (елементи), що знаходяться на території Калуської міської територіальної громади, згідно з додатком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1:00Z</dcterms:created>
  <dc:creator>kmvk-4</dc:creator>
  <dc:description/>
  <cp:keywords/>
  <dc:language>en-US</dc:language>
  <cp:lastModifiedBy>Admin</cp:lastModifiedBy>
  <cp:lastPrinted>2023-03-15T10:56:00Z</cp:lastPrinted>
  <dcterms:modified xsi:type="dcterms:W3CDTF">2023-05-08T07:01:00Z</dcterms:modified>
  <cp:revision>2</cp:revision>
  <dc:subject/>
  <dc:title>КАЛУСЬКА МІСЬКА РАДА</dc:title>
</cp:coreProperties>
</file>