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514314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фізичній особі-підприємцю Савці Володимиру Романовичу на розміщення тимчасових стаціонарних споруд для провадження підприємницької діяльності на власній земельній ділянці в селі Вістова Калуської міської територіальної гром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тяг з Державного реєстру речових прав на нерухоме майно про реєстрацію права власності від 11.07.2017 №91726724, висновок управління архітектури та містобудування Калуської міської ради від 04.04.2023 №04-06/98, графічні матеріали із зазначенням бажаних місць розташування тимчасових стаціонарних споруд для провадження підприємницької діяльності, розглянувши заяви фізичної особи – підприємця Савки Володимира Романовича про надання дозволів на розміщення тимчасових стаціонарних споруд №1, №2, №3 для провадження підприємницької діяльності на власній земельній ділянці в селі Вістова Калуської міської територіальної громад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оли фізичній – особі підприємцю Савці Володимиру Романовичу на розміщення тимчасових стаціонарних споруд для провадженн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ої діяльності на власній земельній ділянці в селі Вістова Калуської міської територіальної громади терміном на три ро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Тимчасова стаціонарна споруда №1 розміром 29.99 кв.м (комерційна діяльні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 xml:space="preserve">Тимчасова стаціонарна споруда №2 розміром 29.99 кв.м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 діяльні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Тимчасова стаціонарна споруда №3 розміром 29.99 кв.м (комерційна діяльні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зичній особі – підприємцю Савці Володимиру Роман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Звернутися в управління «Центр надання адміністративних послуг» з заявами щодо оформлення паспортів прив’язок тимчасових стаціонарн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 xml:space="preserve">Після розміщення тимчасових споруд для провадження підприємницької діяльності подати в управління архітектури та містобудування заяви, </w:t>
      </w:r>
      <w:r>
        <w:rPr>
          <w:color w:val="000000"/>
          <w:sz w:val="28"/>
          <w:szCs w:val="28"/>
          <w:shd w:fill="FFFFFF" w:val="clear"/>
          <w:lang w:val="uk-UA"/>
        </w:rPr>
        <w:t>в яких повідомити про виконання вимог паспортів прив'язок тимчасових стаціонарних споруд. Відхилення від паспортів прив'язок тимчасових стаціонарних споруд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 xml:space="preserve">Встановити тимчасові стаціонарні споруди №1, №2, №3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>з дати отримання паспортів прив'язок тимчасових стаціонарних споруд</w:t>
      </w:r>
      <w:r>
        <w:rPr>
          <w:sz w:val="28"/>
          <w:szCs w:val="28"/>
          <w:lang w:val="uk-UA"/>
        </w:rPr>
        <w:t xml:space="preserve"> згідно з паспортами прив'язок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біля тимчасових стаціонарних споруд однотипні урни для сміття, забезпечити їх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их до тимчасових стаціонарних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поруд територій або брати пайову участь в утриманні об'єктів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</w:t>
        <w:tab/>
        <w:t>У випадку невиконання вищезазначених вимог, паспорти прив’язок тимчасових стаціонарних споруд №1, №2, №3 для провадження підприємницької діяльності анулюються, а тимчасові стаціонарні споруди в 30-денний термін, з дня анулювання паспортів прив’язок, підлягають демонтаж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Вважати такими, що втратили чинність рішення виконавчого комітету міської ради від 24.01.2023 №21 «Про надання дозволів фізичній особі – підприємцю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.Вістова Калуської міської територіальної громади» та від 21.02.2023 №43 «Про внесення змін до рішення виконавчого комітету міської ради від 24.01.2023 №21 «Про надання дозволів фізичній особі – підприємцю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.Вістова Калуської міськ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6:00Z</dcterms:created>
  <dc:creator>kmvk-4</dc:creator>
  <dc:description/>
  <dc:language>en-US</dc:language>
  <cp:lastModifiedBy>User</cp:lastModifiedBy>
  <cp:lastPrinted>2023-04-25T16:02:00Z</cp:lastPrinted>
  <dcterms:modified xsi:type="dcterms:W3CDTF">2023-04-26T07:07:00Z</dcterms:modified>
  <cp:revision>3</cp:revision>
  <dc:subject/>
  <dc:title>КАЛУСЬКА МІСЬКА РАДА</dc:title>
</cp:coreProperties>
</file>