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6632814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фізичній особі-підприємцю Пристай Вікторії Вікентіївні на розміщення тимчасових пересувних споруд для провадження підприємницької діяльності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06.04.2023 №04-06/105, графічні матеріали із зазначенням бажаних місць розташування тимчасових пересувних споруд, розглянувши заяви фізичної особи – підприємця Пристай Вікторії Вікентіївни про надання дозволів на розміщення тимчасових пересувних споруд для провадження підприємницької діяльності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фізичній – особі підприємцю Пристай Вікторії Вікентіївні на розміщення тимчасових пересувних споруд для провадження підприємницької діяльності (комерційна) терміном на три роки (з 1 квітня до 1 листопада щорічно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На вул.Б.Хмельницького (біля буд. №30) - тимчасова пересувна споруда розміром 2.07 кв.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На пр.Лесі Українки (біля буд. №</w:t>
      </w:r>
      <w:r>
        <w:rPr>
          <w:sz w:val="28"/>
          <w:szCs w:val="28"/>
        </w:rPr>
        <w:t>74) - тимчасова пересувна споруда розміром 2.07 кв.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Пристай Вікторії Вікентіївн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ами щодо оформлення паспортів прив’язок тимчасових пересувн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их пересувних споруд для провадження підприємницької діяльності подати в управління архітектури та містобудування заяви, </w:t>
      </w:r>
      <w:r>
        <w:rPr>
          <w:color w:val="000000"/>
          <w:sz w:val="28"/>
          <w:szCs w:val="28"/>
          <w:shd w:fill="FFFFFF" w:val="clear"/>
          <w:lang w:val="uk-UA"/>
        </w:rPr>
        <w:t>в яких повідомити про виконання вимог паспортів прив'язок тимчасових пересувних споруд. Відхилення від паспортів прив'язок тимчасових пересувних споруд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і пересувні споруди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ів прив'язок тимчасових пересувних споруд </w:t>
      </w:r>
      <w:r>
        <w:rPr>
          <w:sz w:val="28"/>
          <w:szCs w:val="28"/>
          <w:lang w:val="uk-UA"/>
        </w:rPr>
        <w:t>згідно з паспортами прив'язок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біля тимчас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сувних споруд однотипні урни для сміття, забезпечити їх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их до тимчасових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ересу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поруд територій або брати пайову участь в утриманні об'єктів благоустрою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ab/>
      </w:r>
      <w:r>
        <w:rPr>
          <w:sz w:val="28"/>
          <w:szCs w:val="28"/>
        </w:rPr>
        <w:t>2.6. Дотримуватись вимог нормативно-правових актів та нормативно-технічних  документів щодо благоустрою прилеглих територій та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  <w:tab/>
        <w:t>У випадку невиконання вищезазначених вимог, паспорти прив’язок тимчасових пересувних споруд для провадження підприємницької діяльності анулюються, а фізичній особі – підприємцю Пристай Вікторії Вікентіївні в 30-денний термін, з дня анулювання паспортів прив'язок, демонтувати тимчасові пересувні споруди та відновити благоустрі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4:00Z</dcterms:created>
  <dc:creator>kmvk-4</dc:creator>
  <dc:description/>
  <dc:language>en-US</dc:language>
  <cp:lastModifiedBy>User</cp:lastModifiedBy>
  <cp:lastPrinted>2023-04-25T16:02:00Z</cp:lastPrinted>
  <dcterms:modified xsi:type="dcterms:W3CDTF">2023-04-25T13:57:00Z</dcterms:modified>
  <cp:revision>5</cp:revision>
  <dc:subject/>
  <dc:title>КАЛУСЬКА МІСЬКА РАДА</dc:title>
</cp:coreProperties>
</file>