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5461162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архітектурних типів тимчасових стаціонарних споруд для провадження підприємницької діяльності на території Калуської міської територіальної гром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</w:t>
      </w:r>
      <w:r>
        <w:rPr>
          <w:rFonts w:cs="Times New Roman" w:ascii="Times New Roman" w:hAnsi="Times New Roman"/>
          <w:color w:val="000000"/>
          <w:sz w:val="28"/>
          <w:szCs w:val="28"/>
        </w:rPr>
        <w:t>, беручи до уваги рекомендації членів виконавчого комітету міської ради, висловлені в ході засідання виконавчого комітету міської ради 28.03.2023, з метою забезпечення розміщення тимчасових стаціонарних споруд для провадження підприємницької діяльності із належним архітектурним вигляд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ab/>
        <w:t>Затвердити архітектурні типи тимчасових стаціонарних споруд для провадження підприємницької діяльності на території Калус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  <w:t>Рекомендувати суб’єктам господарювання, виконувати опорядження фасадів тимчасових стаціонарних споруд для провадження підприємницької діяльності у відповідності до затверджених архітектурних тип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eastAsia="uk-UA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4:00Z</dcterms:created>
  <dc:creator>kmvk-4</dc:creator>
  <dc:description/>
  <dc:language>en-US</dc:language>
  <cp:lastModifiedBy>User</cp:lastModifiedBy>
  <cp:lastPrinted>2023-04-25T16:02:00Z</cp:lastPrinted>
  <dcterms:modified xsi:type="dcterms:W3CDTF">2023-04-26T08:37:00Z</dcterms:modified>
  <cp:revision>4</cp:revision>
  <dc:subject/>
  <dc:title>КАЛУСЬКА МІСЬКА РАДА</dc:title>
</cp:coreProperties>
</file>