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3564315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матеріальних цінностей, що знаходяться на території Калуської міської територіальної громади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2 Закону України «Про місцеве самоврядування в Україні», розглянувши клопотання директора центру фізичного здоров’я населення «Спорт для всіх» Калуської міської ради Олега Нижника від 07.03.2023 №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Управлінню комунальної власності Калуської міської ради (Олександр Челядин) передати центру фізичного здоров’я населення «Спорт для всіх» (Олег Нижник) матеріальні цінності, що знаходяться на території Калуської міської територіальної громади, а саме: сидіння (стадіон) в с.Тужилів, інвентарний номер 1113000317, кількістю </w:t>
      </w:r>
      <w:r>
        <w:rPr>
          <w:sz w:val="28"/>
          <w:szCs w:val="28"/>
        </w:rPr>
        <w:t>350 шт., вартістю 4 132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 (чотири тисячі сто тридцять дві гривні 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заступників міського голови з питань діяльності виконавчих органів міської ради Богдана Білецького та Надію Гу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0:00Z</dcterms:created>
  <dc:creator>kmvk-4</dc:creator>
  <dc:description/>
  <dc:language>en-US</dc:language>
  <cp:lastModifiedBy>User</cp:lastModifiedBy>
  <cp:lastPrinted>2023-04-14T13:59:00Z</cp:lastPrinted>
  <dcterms:modified xsi:type="dcterms:W3CDTF">2023-04-26T11:35:00Z</dcterms:modified>
  <cp:revision>4</cp:revision>
  <dc:subject/>
  <dc:title>КАЛУСЬКА МІСЬКА РАДА</dc:title>
</cp:coreProperties>
</file>