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4156356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4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97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Про надання дозволу на безоплатну передачу матеріальних цінностей 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місцеве самоврядування в Україні», на виконання рішення міської ради від 29.09.2022 № 1605 «Про Програму проведення заходів територіальної оборони, формування підрозділу та штабу району територіальної оборони на 2023 рік» (тридцять третя сесія восьмого демократичного скликання), беручи до уваги службову записку начальника управління з питань надзвичайних ситуацій Калуської міської ради Івана Дембича від 10.04.2023 № 01.1-08/30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Надати дозвіл управлінню з питань надзвичайних ситуацій міської ради (Іван Дембич) на безоплатну передачу матеріальних цінностей на загальну суму 56680,52 грн (п’ятдесят шість тисяч шістсот вісімдесят грн 52 коп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  <w:t>Передачу оформити відповідно до вимог чинного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  <w:tab/>
      </w:r>
      <w:r>
        <w:rPr>
          <w:sz w:val="28"/>
          <w:szCs w:val="28"/>
          <w:lang w:val="uk-UA"/>
        </w:rPr>
        <w:t>Контроль за виконанням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lang w:val="uk-UA"/>
        </w:rPr>
        <w:t>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Verdan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3:00Z</dcterms:created>
  <dc:creator>kmvk-4</dc:creator>
  <dc:description/>
  <dc:language>en-US</dc:language>
  <cp:lastModifiedBy>User</cp:lastModifiedBy>
  <cp:lastPrinted>2023-04-14T13:59:00Z</cp:lastPrinted>
  <dcterms:modified xsi:type="dcterms:W3CDTF">2023-04-28T08:14:00Z</dcterms:modified>
  <cp:revision>3</cp:revision>
  <dc:subject/>
  <dc:title>КАЛУСЬКА МІСЬКА РАДА</dc:title>
</cp:coreProperties>
</file>